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0"/>
        <w:gridCol w:w="2649"/>
      </w:tblGrid>
      <w:tr>
        <w:trPr>
          <w:trHeight w:val="391" w:hRule="atLeast"/>
        </w:trPr>
        <w:tc>
          <w:tcPr>
            <w:tcW w:w="11530" w:type="dxa"/>
            <w:vMerge w:val="restart"/>
            <w:tcBorders/>
          </w:tcPr>
          <w:p>
            <w:pPr>
              <w:pStyle w:val="Normal"/>
              <w:autoSpaceDE w:val="false"/>
              <w:ind w:firstLine="2250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Блицтурнир, посвященный Дню физкультурника</w:t>
            </w:r>
          </w:p>
          <w:p>
            <w:pPr>
              <w:pStyle w:val="Normal"/>
              <w:autoSpaceDE w:val="false"/>
              <w:ind w:firstLine="225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льяновская область, г. Димитровград, ШК "Лада", 11.08.202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35"/>
        <w:gridCol w:w="835"/>
        <w:gridCol w:w="839"/>
        <w:gridCol w:w="426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4"/>
        <w:gridCol w:w="691"/>
        <w:gridCol w:w="409"/>
        <w:gridCol w:w="567"/>
      </w:tblGrid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Якимкин И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8.199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ind w:hanging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ачихин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2.1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5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ьдюгин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9.1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ётов 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.19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чевицын 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2.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0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няев 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  <w:lang w:val="en-US"/>
              </w:rPr>
            </w:pP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тнов 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06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имов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6.19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5</w:t>
            </w:r>
          </w:p>
        </w:tc>
      </w:tr>
      <w:tr>
        <w:trPr>
          <w:trHeight w:val="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абожанин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8.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улиев 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8.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ко 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5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гаутдинова 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4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бибуллин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шина 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5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тюкова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.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9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зутин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1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матдинов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гин 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лотарёв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8.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прикова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5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адин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ер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4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апов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ра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1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фиков 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расимов 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матдинов 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.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никовская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5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ышев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8.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ебряков 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тищ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лотарёва 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4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ебряков 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тищ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ебинов 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ров 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5</w:t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никовский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5</w:t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чкалов 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>Кокшин П.П.</w:t>
      </w:r>
    </w:p>
    <w:p>
      <w:pPr>
        <w:pStyle w:val="Normal"/>
        <w:spacing w:lineRule="auto" w:line="360"/>
        <w:ind w:firstLine="558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екретарь </w:t>
        <w:tab/>
        <w:t>Сурков О.В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2:00Z</dcterms:created>
  <dc:creator>Ижутов А.</dc:creator>
  <dc:description/>
  <cp:keywords/>
  <dc:language>en-US</dc:language>
  <cp:lastModifiedBy>Олег</cp:lastModifiedBy>
  <cp:lastPrinted>2024-08-23T16:09:00Z</cp:lastPrinted>
  <dcterms:modified xsi:type="dcterms:W3CDTF">2024-08-29T02:21:00Z</dcterms:modified>
  <cp:revision>44</cp:revision>
  <dc:subject/>
  <dc:title>59 чемпионат области по классическим шахматам среди мужчин,</dc:title>
</cp:coreProperties>
</file>