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Блицтурнир по шахматам среди представителей, судей и тренеров в рамках Первенства Ульяновской области по возрас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Димитровград, ДООЦ «Юность», 03.10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6"/>
        <w:gridCol w:w="1440"/>
        <w:gridCol w:w="1073"/>
        <w:gridCol w:w="828"/>
        <w:gridCol w:w="657"/>
        <w:gridCol w:w="559"/>
        <w:gridCol w:w="559"/>
        <w:gridCol w:w="559"/>
        <w:gridCol w:w="559"/>
        <w:gridCol w:w="559"/>
        <w:gridCol w:w="608"/>
        <w:gridCol w:w="669"/>
        <w:gridCol w:w="957"/>
        <w:gridCol w:w="1073"/>
        <w:gridCol w:w="2260"/>
      </w:tblGrid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/ро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-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/п</w:t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лето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5.19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Blindwhite" w:hAnsi="DiagramTTBlindwhit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митровград</w:t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зак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4.19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за</w:t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леск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2.19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гилей</w:t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гиров Рам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3.19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48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/п Сабакаево</w:t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йнутдинов М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7.19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8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огач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3.19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/п Старая Майна</w:t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кшин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2.19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/п Мулловка</w:t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ыжако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12.19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DiagramTTBlindwhite" w:hAnsi="DiagramTTBlindwhite"/>
                <w:b/>
                <w:sz w:val="22"/>
                <w:szCs w:val="22"/>
                <w:lang w:val="en-US"/>
              </w:rPr>
              <w:t>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ьяновс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. судья______Севастьянова О.В., судья 1-й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Гл. секретарь _______Сурков О.В., судья 2-й категори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iagramTTBlindwhi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6:00Z</dcterms:created>
  <dc:creator>Oleg</dc:creator>
  <dc:description/>
  <cp:keywords/>
  <dc:language>en-US</dc:language>
  <cp:lastModifiedBy>Олег</cp:lastModifiedBy>
  <cp:lastPrinted>2024-10-04T13:55:00Z</cp:lastPrinted>
  <dcterms:modified xsi:type="dcterms:W3CDTF">2024-10-04T17:16:00Z</dcterms:modified>
  <cp:revision>5</cp:revision>
  <dc:subject/>
  <dc:title>Мемориал Тиграна Петросяна 2003</dc:title>
</cp:coreProperties>
</file>