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АБЛИЦА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Первенства Ульяновской области по возрастам – 2024</w:t>
        <w:br/>
        <w:t>г. Димитровград, ДООЦ «Юность», 01-06.10.2024</w:t>
        <w:br/>
        <w:t>Группа: Юноши до 19 лет (2007-08 г/р)</w:t>
        <w:br/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08"/>
        <w:gridCol w:w="1408"/>
        <w:gridCol w:w="733"/>
        <w:gridCol w:w="733"/>
        <w:gridCol w:w="265"/>
        <w:gridCol w:w="779"/>
        <w:gridCol w:w="780"/>
        <w:gridCol w:w="957"/>
        <w:gridCol w:w="1133"/>
      </w:tblGrid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Ч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окин Дмит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лл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DiagramTTBlindwhite" w:hAnsi="DiagramTTBlindwhite"/>
                <w:sz w:val="22"/>
                <w:szCs w:val="22"/>
                <w:lang w:val="en-US"/>
              </w:rPr>
              <w:t>q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DiagramTTBlindwhite" w:hAnsi="DiagramTTBlindwhite"/>
                <w:sz w:val="22"/>
                <w:szCs w:val="22"/>
                <w:lang w:val="en-US"/>
              </w:rPr>
              <w:t>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ёнов Оле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ьяновс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DiagramTTBlindwhite" w:hAnsi="DiagramTTBlindwhite"/>
                <w:sz w:val="22"/>
                <w:szCs w:val="22"/>
                <w:lang w:val="en-US"/>
              </w:rPr>
              <w:t>q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DiagramTTBlindwhite" w:hAnsi="DiagramTTBlindwhite"/>
                <w:sz w:val="22"/>
                <w:szCs w:val="22"/>
                <w:lang w:val="en-US"/>
              </w:rPr>
              <w:t>q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ный судья, 1К </w:t>
        <w:tab/>
        <w:tab/>
        <w:tab/>
        <w:tab/>
        <w:t xml:space="preserve"> О.В. Севастьянова (Димитровград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Главный секретарь, 1К</w:t>
        <w:tab/>
        <w:tab/>
        <w:tab/>
        <w:tab/>
        <w:t xml:space="preserve"> П.Ю. Кормилин (Ульяновск)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kern w:val="2"/>
        </w:rPr>
      </w:pPr>
      <w:r>
        <w:rPr/>
        <w:tab/>
      </w:r>
      <w:r>
        <w:rPr>
          <w:rFonts w:cs="Arial" w:ascii="Arial" w:hAnsi="Arial"/>
          <w:bCs/>
          <w:kern w:val="2"/>
        </w:rPr>
        <w:t xml:space="preserve">Заместитель главного судьи, 2К </w:t>
        <w:tab/>
        <w:tab/>
        <w:t xml:space="preserve"> О.В. Сурков (Димитровград)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DiagramTTBlindwhi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7:56:00Z</dcterms:created>
  <dc:creator>Oleg</dc:creator>
  <dc:description/>
  <cp:keywords/>
  <dc:language>en-US</dc:language>
  <cp:lastModifiedBy>Олег</cp:lastModifiedBy>
  <cp:lastPrinted>2024-10-05T16:27:00Z</cp:lastPrinted>
  <dcterms:modified xsi:type="dcterms:W3CDTF">2024-10-06T12:56:00Z</dcterms:modified>
  <cp:revision>25</cp:revision>
  <dc:subject/>
  <dc:title>Мемориал Тиграна Петросяна 2003</dc:title>
</cp:coreProperties>
</file>