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венство Димитровграда по шахмата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, ШК «Лада», 28.09.-29.09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jc w:val="center"/>
        <w:rPr/>
      </w:pPr>
      <w:r>
        <w:rPr>
          <w:b/>
        </w:rPr>
        <w:t>Положение участников после 9-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сто Ном. Имя                        Очки  КБ    ЗБ     КП    Рейт. ТИР  Р-Ро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  <w:b/>
        </w:rPr>
        <w:t>-------------------------------------------------------------------------------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   3  Сухачев Виктор              7.5  46.0  37.75  39.0  1885 2002 +1.4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 5  Козолуп Александр           7.0  42.0  29.00  36.0  1825 1929 +1.41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   2  Руднев Юрий                 6.0  45.5  27.00  32.0  1979 1885 -0.7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  Акимов Геннадий             6.0  44.0  24.75  28.5  1881 1833 -0.1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 1  Залетов Юрий                5.5  47.0  25.50  28.0  2031 1858 -1.66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6  Лазутин Валерий             5.5  41.0  19.75  26.5  1705 1708 +0.2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.   11  Хабибуллин Владимир         4.5  43.0  16.00  23.5  1134 1332 +1.98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.    8  Слабожанин Владимир         4.0  39.0  13.25  24.5  1352 1366 +0.03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3  Гуськов Владимир            4.0  37.5   9.50  20.0  1000 1176 +1.7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7  Стеньгин Иван               4.0  34.5  10.50  15.0  1512 1368 -1.55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.   10  Арапов Анатолий </w:t>
      </w:r>
      <w:r>
        <w:rPr>
          <w:rFonts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</w:rPr>
        <w:t>3.5  37.0   8.25  18.0  1214 1204 -0.3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.   12  Берхеев Тагир               3.0  36.5   6.50  12.0  1000 1118 +1.00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3.    9  Коваленко Валерий </w:t>
      </w:r>
      <w:r>
        <w:rPr>
          <w:rFonts w:cs="Courier New" w:ascii="Courier New" w:hAnsi="Courier New"/>
          <w:b/>
          <w:lang w:val="en-US"/>
        </w:rPr>
        <w:t xml:space="preserve">          </w:t>
      </w:r>
      <w:r>
        <w:rPr>
          <w:rFonts w:cs="Courier New" w:ascii="Courier New" w:hAnsi="Courier New"/>
          <w:b/>
        </w:rPr>
        <w:t>2.5  36.0   5.75  12.0  1220 1144 -1.15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4.   14  Дубровин Александр </w:t>
      </w:r>
      <w:r>
        <w:rPr>
          <w:rFonts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</w:rPr>
        <w:t>0.0  38.0   0.00   0.0  1000  484 -2.2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</w:rPr>
        <w:t xml:space="preserve">Главный судья </w:t>
        <w:tab/>
        <w:t>Кокшин П.П.</w:t>
        <w:br/>
        <w:t xml:space="preserve">Главный секретарь Сурков О.В. </w:t>
      </w:r>
    </w:p>
    <w:sectPr>
      <w:type w:val="nextPage"/>
      <w:pgSz w:w="11906" w:h="16838"/>
      <w:pgMar w:left="993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5:00Z</dcterms:created>
  <dc:creator>Chess</dc:creator>
  <dc:description/>
  <cp:keywords/>
  <dc:language>en-US</dc:language>
  <cp:lastModifiedBy>Олег</cp:lastModifiedBy>
  <cp:lastPrinted>2011-10-02T18:47:00Z</cp:lastPrinted>
  <dcterms:modified xsi:type="dcterms:W3CDTF">2024-09-29T17:27:00Z</dcterms:modified>
  <cp:revision>8</cp:revision>
  <dc:subject/>
  <dc:title/>
</cp:coreProperties>
</file>