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  <w:szCs w:val="36"/>
        </w:rPr>
        <w:t xml:space="preserve">Блицтурнир по шахматам Памяти Г.П.Улюкина </w:t>
      </w:r>
    </w:p>
    <w:p>
      <w:pPr>
        <w:pStyle w:val="Normal"/>
        <w:spacing w:before="0" w:after="240"/>
        <w:jc w:val="center"/>
        <w:rPr/>
      </w:pPr>
      <w:r>
        <w:rPr/>
        <w:t>г. Димитровград, ШК «Лада», 18.08.20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тоговая таблица после 11-го 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Courier New" w:ascii="Courier New" w:hAnsi="Courier New"/>
          <w:sz w:val="20"/>
          <w:szCs w:val="20"/>
        </w:rPr>
        <w:t>Место   Ном. Имя                        Очки   КБ     ЗБ     КП   Рейт. ТИР  Р-Ро</w:t>
      </w:r>
    </w:p>
    <w:p>
      <w:pPr>
        <w:pStyle w:val="Style16"/>
        <w:spacing w:lineRule="auto" w:line="312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Style16"/>
        <w:spacing w:lineRule="auto" w:line="312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 2  Алавкин Арсений Наилевич    9.5  79.0  68.50  61.5  2259 2262 +0.34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 4  Маркелов Алексей Александр  9.0  78.5  61.00  56.0  1991 2074 +1.47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Алачихин Владимир Дмитриев  9.0  76.5  58.00  53.0  2210 2182 +0.1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 6  Самборский Вадим Мстиславо  8.0  76.5  52.00  47.5  1897 2009 +1.82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 1  Якимкин Игорь Викторович    7.5  77.5  46.00  45.5  2272 2092 -1.75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10  Чечевицын Степан            7.0  76.5  41.50  44.0  1658 1761 +1.48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  Абрамов Павел Владимирович  7.0  74.5  42.50  43.0  1841 1769 -0.6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  9  Елаева Дарья Андреевна      6.5  73.5  35.75  44.0  1660 1703 +0.69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  Шайкин Андрей Александрови  6.5  72.0  34.75  43.5  1484 1663 +2.28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  Киселев Артём               6.5  69.0  34.25  38.0  1615 1681 +0.9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  5  Залетов Юрий                6.0  71.5  34.75  39.0  1955 1773 -2.04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  Туровер Владислав Филиппов  6.0  66.5  30.50  37.0  1524 1492 -0.45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2  Хабибуллин Владимир         6.0  65.5  30.25  36.5  1287 1522 +2.9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4  Землемеров Дмитрий          6.0  64.5  32.50  38.0  1523 1490 -0.4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  Зайнутдинов Марат Анверови  6.0  64.5  29.00  34.0  1305 1517 +2.62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3  Бадалян Артур Андраникович  6.0  63.0  31.50  35.0  1268 1470 +2.51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7  Шиняев Егор Валерьевич      6.0  61.5  27.00  39.0  1420 1475 +0.74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6  Величко Остап Тарасович     6.0  56.0  24.50  37.0  1478 1429 -0.6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 19  Абрамов Гордей П            5.5  63.5  26.75  36.0  1311 1450 +1.6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  Акимов Геннадий             5.5  64.5  27.50  32.5  1729 1507 -2.6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12  Лазутин Валерий             5.0  63.0  22.50  33.0  1581 1374 -2.69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1  Батюкова Анастасия          5.0  59.5  22.00  29.0  1299 1305 -0.09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8  Маркелова Мария Александро  5.0  53.5  18.50  25.0  1184 1252 +0.52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6  Гиматдинов Азамат           5.0  52.5  19.50  30.0  1197 1267 +0.74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 Каргин Роман                5.0  51.0  17.00  29.0  1198 1215 -0.09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6  Золотарев Владимир          5.0  51.5  20.50  26.0  1000 1152 +1.62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7  Предке Николай Александров  5.0  51.0  17.00  27.0  1189 1197 -0.0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4  Трушина Елизавета Ивановна  5.0  50.5  16.50  28.0  1252 1192 -0.92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9  Мерзляков Александр Алекса  5.0  44.5  13.50  22.0  1125 1090 -0.65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0  Гиматдинов Данияр Айратови  5.0  42.5  11.50  24.0  1086 1130 +0.28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2  Серебряков Матвей Олегович  5.0  42.0  12.00  21.0  1061 1074 +0.0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 18  Арапов Анатолий Петрович    4.5  60.0  21.50  33.0  1321 1225 -1.55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 31  Малышев Артём Дмитриевич    4.0  49.0  11.50  25.0  1079 1086 -0.2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5  Волкова Камила Александров  4.0  44.0   9.00  22.0  1000 1010 -0.07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  37  Семин Николай               3.0  45.0   7.00  20.0  1000  884 -1.5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33  Серебряков Фаддей Олегович  2.0  44.5   4.00  13.0  1027  761 -2.8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  34  Волков Михаил               1.0  43.0   3.00   7.0  1000  323 -3.49</w:t>
      </w:r>
    </w:p>
    <w:p>
      <w:pPr>
        <w:pStyle w:val="Style16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. судья </w:t>
        <w:tab/>
        <w:tab/>
        <w:t>Севастьянова О.В., судья  1 категор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л. секретарь </w:t>
        <w:tab/>
        <w:tab/>
        <w:t>Сурков О.В. , судья  2 категории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4:50:00Z</dcterms:created>
  <dc:creator>Oleg</dc:creator>
  <dc:description/>
  <cp:keywords/>
  <dc:language>en-US</dc:language>
  <cp:lastModifiedBy>Олег</cp:lastModifiedBy>
  <cp:lastPrinted>2011-08-13T19:14:00Z</cp:lastPrinted>
  <dcterms:modified xsi:type="dcterms:W3CDTF">2024-08-18T17:47:00Z</dcterms:modified>
  <cp:revision>16</cp:revision>
  <dc:subject/>
  <dc:title/>
</cp:coreProperties>
</file>