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36"/>
          <w:szCs w:val="36"/>
        </w:rPr>
        <w:t xml:space="preserve">Турнир по быстрым шахматам Памяти В.А.Парфёнова </w:t>
      </w:r>
    </w:p>
    <w:p>
      <w:pPr>
        <w:pStyle w:val="Normal"/>
        <w:spacing w:before="0" w:after="240"/>
        <w:jc w:val="center"/>
        <w:rPr/>
      </w:pPr>
      <w:r>
        <w:rPr/>
        <w:t>г. Димитровград, ШК «Лада», 17.08.2024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Группа «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тоговая таблица после 7-го 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rFonts w:cs="Courier New" w:ascii="Courier New" w:hAnsi="Courier New"/>
          <w:sz w:val="20"/>
          <w:szCs w:val="20"/>
        </w:rPr>
        <w:t>Место   Ном. Имя                        Очки   КБ     ЗБ     КП   Рейт. ТИР  Р-Ро</w:t>
      </w:r>
    </w:p>
    <w:p>
      <w:pPr>
        <w:pStyle w:val="Style16"/>
        <w:spacing w:lineRule="auto" w:line="312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  1  Гиматдинов Азамат           7.0  29.5  29.50  28.0  1186 1872 +2.43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  6  Мерзляков Александр Алекса  6.0  28.5  21.50  22.0  1069 1405 +2.76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  4  Маркелова Мария Александро  5.0  27.5  14.50  20.0  1123 1213 +0.83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  7  Малышев Артём Дмитриевич    4.0  32.0  14.00  21.0  1044 1130 +0.84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  Каргин Роман                4.0  29.5  12.50  19.0  1182 1125 -0.51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5  Золотарев Владимир          4.0  28.5  12.50  16.0  1083 1140 +0.59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9  Комяжко Анна Максимовна     4.0  25.0  10.00  11.0  1000 1038 +0.30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5  Серебряков Матвей Олегович  4.0  21.0  10.00  13.0  1000 1088 +0.86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 16  Серебряков Фаддей Олегович  3.5  23.5   9.25  14.5  1000  997 -0.07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4  Романов Мирон               3.5  20.0   6.75  11.0  1000  955 -0.40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   8  Гиматдинов Данияр Айратови  3.0  25.5   8.50  16.0  1000 1025 +0.21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  Хлопина Анастасия Александ  3.0  25.5   8.50  15.0  1140  998 -1.38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7  Тарасов Игорь Юрьевич       3.0  23.0   5.50  12.0  1000  907 -0.73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3  Романов Захар               3.0  16.5   4.00   8.0  1000  889 -0.89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  10  Паниковская Вероника        2.5  22.5   5.50  12.5  1000  930 -0.70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  11  Паниковский Герман          2.0  16.0   3.50   7.5  1000  750 -1.81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  12  Полетаева Кира              1.5  20.0   2.25   5.5  1000  620 -2.3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. судья </w:t>
        <w:tab/>
        <w:tab/>
        <w:t>Севастьянова О.В., судья  1 категори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л. секретарь </w:t>
        <w:tab/>
        <w:tab/>
        <w:t>Сурков О.В. , судья  2 категории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4:50:00Z</dcterms:created>
  <dc:creator>Oleg</dc:creator>
  <dc:description/>
  <cp:keywords/>
  <dc:language>en-US</dc:language>
  <cp:lastModifiedBy>Олег</cp:lastModifiedBy>
  <cp:lastPrinted>2011-08-13T19:14:00Z</cp:lastPrinted>
  <dcterms:modified xsi:type="dcterms:W3CDTF">2024-08-17T14:29:00Z</dcterms:modified>
  <cp:revision>16</cp:revision>
  <dc:subject/>
  <dc:title/>
</cp:coreProperties>
</file>