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 xml:space="preserve">Турнир по быстрым шахматам Памяти В.А.Парфёнова </w:t>
      </w:r>
    </w:p>
    <w:p>
      <w:pPr>
        <w:pStyle w:val="Normal"/>
        <w:spacing w:before="0" w:after="240"/>
        <w:jc w:val="center"/>
        <w:rPr/>
      </w:pPr>
      <w:r>
        <w:rPr/>
        <w:t>г. Димитровград, ШК «Лада», 17.08.2024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таблица после 7-го 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sz w:val="20"/>
          <w:szCs w:val="20"/>
        </w:rPr>
        <w:t>Место   Ном. Имя                        Очки   КБ     ЗБ     КП   Рейт. ТИР  Р-Ро</w:t>
      </w:r>
    </w:p>
    <w:p>
      <w:pPr>
        <w:pStyle w:val="Style16"/>
        <w:spacing w:lineRule="auto" w:line="312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2  Алавкин Арсений Наилевич    6.0  30.5  26.25  26.5  2254 2269 +0.2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1  Алачихин Владимир Дмитриев  5.0  32.0  21.00  22.0  2262 2122 -0.7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  Залетов Юрий                5.0  28.0  17.50  20.0  2031 2031 +0.4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Голубчиков Алексей Валерье  5.0  28.0  17.00  19.0  1843 1930 +0.9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4  Маркелов Алексей Александр  4.5  31.0  18.00  21.0  2012 1991 +0.16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 6  Елаева Дарья Андреевна      4.0  30.0  15.25  16.5  1690 1779 +0.6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Бадалян Артур Андраникович  4.0  27.5  12.50  16.0  1356 1614 +2.14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Землемеров Дмитрий          4.0  22.0   9.50  12.0  1511 1523 +0.1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 7  Чечевицын Степан            3.5  25.5  11.00  15.0  1568 1595 +0.1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Величко Остап Тарасович     3.5  18.0   5.25  11.0  1428 1473 +0.3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11  Туровер Владислав Филиппов  3.0  28.5   8.50  13.0  1481 1559 +0.41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  Шапран Стефания Вячеславов  3.0  24.5   7.00  14.0  1539 1518 -0.27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  Предке Николай Александров  3.0  19.0   5.00  12.0  1229 1363 +1.0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Абрамов Гордей П            3.0  20.0   5.00  12.0  1559 1407 -1.43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 12  Зайнутдинов Марат Анверови  2.5  20.0   3.50   8.0  1444 1325 -1.25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4  Шиняев Егор Валерьевич      2.5  19.0   3.25   9.0  1357 1342 -0.30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18  Иващенко Александр Алексее  1.0  18.0   1.50   3.0  1207 1088 -0.89</w:t>
      </w:r>
    </w:p>
    <w:p>
      <w:pPr>
        <w:pStyle w:val="Style16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17  Шафиков Даниэль Тимурович   0.5  19.5   0.50   2.0  1226  969 -1.5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</w:t>
        <w:tab/>
        <w:tab/>
        <w:t>Севастьянова О.В., судья  1 категор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. секретарь </w:t>
        <w:tab/>
        <w:tab/>
        <w:t>Сурков О.В. , судья  2 категори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50:00Z</dcterms:created>
  <dc:creator>Oleg</dc:creator>
  <dc:description/>
  <cp:keywords/>
  <dc:language>en-US</dc:language>
  <cp:lastModifiedBy>Олег</cp:lastModifiedBy>
  <cp:lastPrinted>2011-08-13T19:14:00Z</cp:lastPrinted>
  <dcterms:modified xsi:type="dcterms:W3CDTF">2024-08-17T13:39:00Z</dcterms:modified>
  <cp:revision>15</cp:revision>
  <dc:subject/>
  <dc:title/>
</cp:coreProperties>
</file>