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турнир по шахматам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чинающих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ябрь - 2024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Димитровград, ШК «Лада», 22-24.11.2024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Итоговая таблица  9-го тура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Место  №     Имя                      Очки  КБ    ЗБ     КП    Рейт  ТИР  Р-Ро</w:t>
      </w:r>
    </w:p>
    <w:p>
      <w:pPr>
        <w:pStyle w:val="Style16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1  Рязанцев Александр          9.0  44.0  44.00  45.0  1085 1800 +3.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4  Комяжко Анна                8.0  43.0  34.00  39.0  1000 1360 +3.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6  Минаков Фёдор               6.0  48.0  26.50  31.0  1000 1134 +1.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  Салахов Александр           6.0  44.0  21.00  30.0  1000 1134 +1.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7  Нерсесян Арсений            5.0  42.5  17.00  22.0  1000 1011 +0.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Шафикова Аделия             5.0  40.0  14.50  23.0  1000 1011 +0.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 2  Волкова Камила              4.5  42.0  15.00  22.5  1000 1009 +0.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  Коновалов Александр         4.5  32.0  11.75  21.5  1000 1043 +0.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14  Шимченко Илья               4.0  43.5  13.50  22.0  1000  924 -0.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Паниковский Герман          4.0  40.5   8.50  19.0  1000  924 -0.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12  Черноиванов Артем           3.5  44.0  11.50  23.0  1000  929 -0.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 9  Речкалов Илья               3.0  39.5   7.50  19.0  1000 1000 +0.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Смирнов Михаил              3.0  39.5   8.00  15.0  1000  807 -2.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 5  Кулиева Анна                2.0  31.0   3.00   9.0  1000  678 -3.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 3  Иващенко Евгений            1.5  34.5   4.25   7.0  1000  556 -3.50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, 1К </w:t>
        <w:tab/>
        <w:tab/>
        <w:tab/>
        <w:tab/>
        <w:t>Севастьянова О.В.</w:t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екретарь, 2К</w:t>
        <w:tab/>
        <w:tab/>
        <w:tab/>
        <w:t>Сурков О.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38:00Z</dcterms:created>
  <dc:creator>Олег</dc:creator>
  <dc:description/>
  <cp:keywords/>
  <dc:language>en-US</dc:language>
  <cp:lastModifiedBy>Олег</cp:lastModifiedBy>
  <cp:lastPrinted>2024-11-24T13:31:00Z</cp:lastPrinted>
  <dcterms:modified xsi:type="dcterms:W3CDTF">2024-11-24T10:50:00Z</dcterms:modified>
  <cp:revision>4</cp:revision>
  <dc:subject/>
  <dc:title/>
</cp:coreProperties>
</file>