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, посвященный Дню физкультурника</w:t>
      </w:r>
    </w:p>
    <w:p>
      <w:pPr>
        <w:pStyle w:val="Normal"/>
        <w:spacing w:before="0" w:after="240"/>
        <w:jc w:val="center"/>
        <w:rPr/>
      </w:pPr>
      <w:r>
        <w:rPr/>
        <w:t>г. Димитровград, ШК «Лада», 11.08.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после 11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sz w:val="20"/>
          <w:szCs w:val="20"/>
        </w:rPr>
        <w:t>Место   Ном. Имя                        Очки   КБ     ЗБ     КП   Рейт. ТИР  Р-Ро</w:t>
      </w:r>
    </w:p>
    <w:p>
      <w:pPr>
        <w:pStyle w:val="Style16"/>
        <w:spacing w:lineRule="auto" w:line="312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Якимкин Игорь Викторович   10.5  74.5  69.75  63.0  2272 2413 +1.1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3  Алачихин Владимир Дмитриев 10.0  76.5  66.00  59.0  2210 2286 +0.95</w:t>
      </w:r>
    </w:p>
    <w:p>
      <w:pPr>
        <w:pStyle w:val="Style16"/>
        <w:spacing w:lineRule="auto" w:line="31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2  Бельдюгин Алексей Владимир  9.5  76.0  60.75  55.0  2231 2226 +0.3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4  Залетов Юрий                8.0  78.5  48.50  47.0  1955 1945 +0.3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6  Чечевицын Степан            7.0  78.0  40.00  42.0  1658 1694 +0.5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11  Шиняев Егор Валерьевич      6.5  65.0  32.75  36.5  1420 1429 +0.1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12  Портнов Михаил              6.0  78.5  33.50  44.0  1410 1523 +1.3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Акимов Геннадий             6.0  76.5  33.00  42.0  1729 1677 -0.5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Слабожанин Владимир Юрьеви  6.0  75.0  31.25  41.0  1595 1603 +0.06</w:t>
      </w:r>
    </w:p>
    <w:p>
      <w:pPr>
        <w:pStyle w:val="Style16"/>
        <w:spacing w:lineRule="auto" w:line="312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Гулиев Фахраддин            6.0  67.5  29.00  35.0  1534 1469 -0.8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Величко Остап Тарасович     6.0  67.5  32.75  37.0  1478 1440 -0.3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Багаутдинова Дарья Руслано  6.0  57.5  27.00  34.0  1325 1301 -0.42</w:t>
      </w:r>
    </w:p>
    <w:p>
      <w:pPr>
        <w:pStyle w:val="Style16"/>
        <w:spacing w:lineRule="auto" w:line="312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Хабибуллин Владимир         6.0  56.0  25.00  37.0  1287 1359 +0.8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Трушина Елизавета Ивановна  6.0  55.5  27.00  32.0  1252 1232 -0.2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Батюкова Анастасия          6.0  55.0  25.00  36.0  1299 1312 +0.0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 8  Лазутин Валерий             5.5  77.0  31.50  42.5  1581 1554 -0.4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Гиматдинов Азамат           5.5  70.5  29.75  35.5  1197 1332 +1.6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  Каргин Роман                5.5  64.5  28.50  32.5  1198 1266 +0.8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  Золотарев Владимир          5.5  57.0  22.75  29.0  1000 1176 +2.2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 18  Куприкова Анна              5.0  67.5  27.50  33.0  1242 1344 +1.1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Рассадин Адам Михайлович    5.0  61.0  26.00  32.0  1077 1212 +1.5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Арапов Анатолий Петрович    5.0  57.0  20.50  32.0  1321 1252 -1.0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Шафиков Даниэль Тимурович   5.0  54.0  17.50  30.0  1130 1174 +0.5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Герасимов Родион            5.0  51.0  18.50  27.0  1129 1135 -0.1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Гиматдинов Данияр Айратови  5.0  48.0  13.00  29.0  1086 1141 +0.6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1  Паниковская Вероника        5.0  41.5  12.00  23.0  1000 1044 +0.6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24  Малышев Артём Дмитриевич    4.5  53.0  16.25  25.0  1079 1098 +0.0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 27  Серебряков Фаддей Олегович  4.0  48.0  11.00  24.0  1027 1037 -0.0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Золотарёва Дарья            4.0  46.0   8.00  19.0  1000 1017 +0.0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  Серебряков Матвей Олегович  4.0  45.5   9.00  24.0  1061 1016 -0.8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4  Теребинов Константин        4.0  42.0  10.50  17.0  1000  943 -0.8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30  Кабиров Сабир               2.0  46.5   2.00  13.0  1000  829 -2.3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32  Паниковский  Герман         1.5  44.5   4.25  11.0  1000  775 -2.8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 33  Речкалов Илья               0.5  45.0   0.75   3.0  1000  591 -4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. судья </w:t>
        <w:tab/>
        <w:tab/>
        <w:t>Кокшин П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. секретарь </w:t>
        <w:tab/>
        <w:tab/>
        <w:t>Сурков О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Олег</cp:lastModifiedBy>
  <cp:lastPrinted>2011-08-13T19:14:00Z</cp:lastPrinted>
  <dcterms:modified xsi:type="dcterms:W3CDTF">2024-08-11T17:38:00Z</dcterms:modified>
  <cp:revision>13</cp:revision>
  <dc:subject/>
  <dc:title/>
</cp:coreProperties>
</file>