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u w:val="single"/>
          <w:vertAlign w:val="superscript"/>
        </w:rPr>
        <w:t>й</w:t>
      </w:r>
      <w:r>
        <w:rPr>
          <w:b/>
          <w:bCs/>
          <w:sz w:val="28"/>
          <w:szCs w:val="28"/>
        </w:rPr>
        <w:t xml:space="preserve">  Чемпионат Димитровграда по классическим шахматам среди мужчин, ГШК, 26.02.  – 20.04.  2006 г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2"/>
        <w:gridCol w:w="455"/>
        <w:gridCol w:w="743"/>
        <w:gridCol w:w="480"/>
        <w:gridCol w:w="335"/>
        <w:gridCol w:w="335"/>
        <w:gridCol w:w="337"/>
        <w:gridCol w:w="335"/>
        <w:gridCol w:w="334"/>
        <w:gridCol w:w="337"/>
        <w:gridCol w:w="335"/>
        <w:gridCol w:w="335"/>
        <w:gridCol w:w="335"/>
        <w:gridCol w:w="336"/>
        <w:gridCol w:w="335"/>
        <w:gridCol w:w="335"/>
        <w:gridCol w:w="335"/>
        <w:gridCol w:w="337"/>
        <w:gridCol w:w="334"/>
        <w:gridCol w:w="335"/>
        <w:gridCol w:w="337"/>
        <w:gridCol w:w="335"/>
        <w:gridCol w:w="334"/>
        <w:gridCol w:w="337"/>
        <w:gridCol w:w="335"/>
        <w:gridCol w:w="335"/>
        <w:gridCol w:w="335"/>
        <w:gridCol w:w="335"/>
        <w:gridCol w:w="337"/>
        <w:gridCol w:w="334"/>
        <w:gridCol w:w="335"/>
        <w:gridCol w:w="337"/>
        <w:gridCol w:w="335"/>
        <w:gridCol w:w="335"/>
        <w:gridCol w:w="727"/>
        <w:gridCol w:w="719"/>
      </w:tblGrid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-д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/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/>
              <w:t>М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редке А.А.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.01.9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98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8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Залётов Ю.Г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05.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8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Барсегян А.П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.05.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Уланов С.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.11.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4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1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Козолуп А.Н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05.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8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1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Руднев Ю.В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.09.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1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Уланов А.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.11.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1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Волгарев Д.Г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.03.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1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брамов П.В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.12.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1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лачихин В.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12.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4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1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Бельдюгин А.В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09.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Лазутин В.И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.11.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кимов Г.И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.06.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-18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дайкин А.Н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08.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-18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Якимкин И.В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08.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-18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Саховский А.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.12.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9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-18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анский А.Я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8.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5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-18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Ералашкин В.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02.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-18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Хафиятуллин Г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.02.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6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-2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Коробков 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-2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лиева 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.10.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-24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Назаркина О.Г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-24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Гостев Ю.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-24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Егорова Н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-24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ббасов О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-26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Шамигуллов 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.07.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-26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Елькин А.В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01.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ляцек В.К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.12.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Кондюрин Я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брамов С.В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.01.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708" w:right="0" w:firstLine="708"/>
        <w:jc w:val="center"/>
        <w:rPr/>
      </w:pPr>
      <w:r>
        <w:rPr>
          <w:b/>
          <w:bCs/>
          <w:sz w:val="28"/>
          <w:szCs w:val="28"/>
        </w:rPr>
        <w:t>Главный   судья -  Улюкин Г.П.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Чемпионат Димитровграда - юный чемпион ПФ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чемпион Димитровграда среди мужчин!!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12.03.06</w:t>
      </w:r>
    </w:p>
    <w:p>
      <w:pPr>
        <w:pStyle w:val="NoSpacing"/>
        <w:bidi w:val="0"/>
        <w:ind w:left="-270" w:right="0" w:firstLine="18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сти из Димитровграда от Олега Суркова:"Вот так! Никаких чудес, о которых мы говор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кануне, не произошло. 12-летний школьник, новоиспеченный кандидат в мастера Александр Предке - чемпион Димитровграда 2006 года по шахматам среди мужчин!! </w:t>
      </w:r>
    </w:p>
    <w:p>
      <w:pPr>
        <w:pStyle w:val="NoSpacing"/>
        <w:bidi w:val="0"/>
        <w:ind w:left="-270" w:righ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леднем туре он заставил капитулировать игравшего белыми А. Бельдюгина, сняв все вопросы по поводу своего чемпионства. 7,5 очков из 9 и без единого поражения! </w:t>
      </w:r>
    </w:p>
    <w:p>
      <w:pPr>
        <w:pStyle w:val="NoSpacing"/>
        <w:bidi w:val="0"/>
        <w:ind w:left="-270" w:righ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большой успех юного шахматиста и его тренера Сергея Михайловича Сычева. </w:t>
      </w:r>
    </w:p>
    <w:p>
      <w:pPr>
        <w:pStyle w:val="NoSpacing"/>
        <w:bidi w:val="0"/>
        <w:ind w:left="-270" w:righ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колько мне известно, никто в Димитровграде не добивался подобного успеха в столь юном возрасте. </w:t>
      </w:r>
    </w:p>
    <w:p>
      <w:pPr>
        <w:pStyle w:val="NoSpacing"/>
        <w:bidi w:val="0"/>
        <w:ind w:left="-270" w:righ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ду в 1989 чемпионом города стал десятиклассник А. Красноселов. </w:t>
      </w:r>
    </w:p>
    <w:p>
      <w:pPr>
        <w:pStyle w:val="NoSpacing"/>
        <w:bidi w:val="0"/>
        <w:ind w:left="-270" w:righ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зднее аналогичного успеха добивался одиннадцатиклассник Д. Гришин.</w:t>
      </w:r>
    </w:p>
    <w:p>
      <w:pPr>
        <w:pStyle w:val="NoSpacing"/>
        <w:bidi w:val="0"/>
        <w:ind w:left="-270" w:righ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 напрашивается само собой, шахматы в Димитровграде сильно помолодели, и это не может не радовать.</w:t>
        <w:br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судьба призовых мест решалась в партиях Ю. Залетов-С. Уланов и А. Уланов-А. Барсегян. Для Улановых это день был не самым удачным. Сначала Уланов-старший признал свое поражение после элегантного тактического удара Ю. Залетова. Затем Уланов-младший так и не смог удержать позицию против А. Барсегяна. </w:t>
      </w:r>
    </w:p>
    <w:p>
      <w:pPr>
        <w:pStyle w:val="NoSpacing"/>
        <w:bidi w:val="0"/>
        <w:ind w:left="-270" w:righ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тоге, по далеко не первым дополнительным показателям, второе место завоевал неувядаемый Ю. Залетов -6,5 очков, который в очередной раз проявил свои бойцовские качества. </w:t>
      </w:r>
    </w:p>
    <w:p>
      <w:pPr>
        <w:pStyle w:val="NoSpacing"/>
        <w:bidi w:val="0"/>
        <w:ind w:left="-270" w:righ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тьим стал А. Барсегян - также 6,5 очков, который лишь в конце турнира обрел свою игру, "выбив" накануне из борьбы за призовые места Ю. Руднева.</w:t>
      </w:r>
    </w:p>
    <w:p>
      <w:pPr>
        <w:pStyle w:val="NoSpacing"/>
        <w:bidi w:val="0"/>
        <w:ind w:left="-270" w:righ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5,5 очков набрали 7 участников: С. Уланов, А. Уланов, А. Козолуп, Ю. Руднев, Д. Волгарев, П. Абрамов и В. Алачихин. </w:t>
      </w:r>
    </w:p>
    <w:p>
      <w:pPr>
        <w:pStyle w:val="NoSpacing"/>
        <w:bidi w:val="0"/>
        <w:ind w:left="-270" w:righ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льзя не отметить и наших "дам". О. Назаркина, Н. Егорова и  С. Алиева дружно набрали по 3,5 очка.</w:t>
      </w:r>
    </w:p>
    <w:p>
      <w:pPr>
        <w:pStyle w:val="NoSpacing"/>
        <w:bidi w:val="0"/>
        <w:ind w:left="-270" w:righ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м "джентльменам" в партиях с ними пришлось откровенно туго, даже часы приходилось останавливать.</w:t>
        <w:br/>
        <w:t xml:space="preserve">Соревнование проходило в теплой дружественной обстановке. </w:t>
      </w:r>
    </w:p>
    <w:p>
      <w:pPr>
        <w:pStyle w:val="NoSpacing"/>
        <w:bidi w:val="0"/>
        <w:ind w:left="-270" w:righ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оконч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рнира состоялось награждение победителей грамотами, памятными медалями и скромными призами. </w:t>
      </w:r>
    </w:p>
    <w:p>
      <w:pPr>
        <w:pStyle w:val="NoSpacing"/>
        <w:bidi w:val="0"/>
        <w:ind w:left="-270" w:righ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 впереди новые старты."</w:t>
      </w:r>
    </w:p>
    <w:p>
      <w:pPr>
        <w:pStyle w:val="NoSpacing"/>
        <w:bidi w:val="0"/>
        <w:ind w:left="-270" w:righ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бавлю от себя: искренние поздравления юному дарованию Димитровграда и информация "волнующемуся народу" (как выразился Олег Сурков) - все 3 призера чемпионата Димитровграда завоевали право играть в чемпионате области, который пройдет в Димитровграде скорее всего в декабре 2006 года!</w:t>
      </w:r>
    </w:p>
    <w:p>
      <w:pPr>
        <w:pStyle w:val="Normal"/>
        <w:bidi w:val="0"/>
        <w:ind w:left="-360" w:right="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-360" w:right="0" w:firstLine="180"/>
        <w:jc w:val="center"/>
        <w:rPr/>
      </w:pPr>
      <w:r>
        <w:rPr>
          <w:b/>
          <w:bCs/>
          <w:sz w:val="28"/>
          <w:szCs w:val="28"/>
        </w:rPr>
        <w:t>В.А. Парфёнов</w:t>
      </w:r>
    </w:p>
    <w:p>
      <w:pPr>
        <w:pStyle w:val="Normal"/>
        <w:bidi w:val="0"/>
        <w:ind w:left="180" w:right="0" w:firstLine="9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</w:rPr>
  </w:style>
  <w:style w:type="character" w:styleId="4">
    <w:name w:val="Заголовок 4 Знак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DefaultParagraphFont"/>
    <w:qFormat/>
    <w:rPr>
      <w:rFonts w:ascii="Times New Roman" w:hAnsi="Times New Roman"/>
      <w:b/>
      <w:bCs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73</Words>
  <Characters>5074</Characters>
  <CharactersWithSpaces>4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55:00Z</dcterms:created>
  <dc:creator>A</dc:creator>
  <dc:description/>
  <dc:language>en-US</dc:language>
  <cp:lastModifiedBy/>
  <dcterms:modified xsi:type="dcterms:W3CDTF">2024-11-09T09:41:00Z</dcterms:modified>
  <cp:revision>7</cp:revision>
  <dc:subject/>
  <dc:title>Шахматы в Димитровграде  и НИИАРе в 2006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