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53</w:t>
      </w:r>
      <w:r>
        <w:rPr>
          <w:b/>
          <w:bCs/>
          <w:sz w:val="28"/>
          <w:szCs w:val="28"/>
          <w:u w:val="single"/>
          <w:vertAlign w:val="superscript"/>
          <w:lang w:val="ru-RU"/>
        </w:rPr>
        <w:t>ий</w:t>
      </w:r>
      <w:r>
        <w:rPr>
          <w:b/>
          <w:bCs/>
          <w:sz w:val="28"/>
          <w:szCs w:val="28"/>
          <w:lang w:val="ru-RU"/>
        </w:rPr>
        <w:t xml:space="preserve">  Чемпионат Димитровграда по классическим шахматам среди мужчин, ГШК, 26.02.  – 20.04.  2005г.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00"/>
        <w:gridCol w:w="858"/>
        <w:gridCol w:w="593"/>
        <w:gridCol w:w="334"/>
        <w:gridCol w:w="335"/>
        <w:gridCol w:w="337"/>
        <w:gridCol w:w="335"/>
        <w:gridCol w:w="334"/>
        <w:gridCol w:w="336"/>
        <w:gridCol w:w="336"/>
        <w:gridCol w:w="334"/>
        <w:gridCol w:w="336"/>
        <w:gridCol w:w="336"/>
        <w:gridCol w:w="336"/>
        <w:gridCol w:w="334"/>
        <w:gridCol w:w="336"/>
        <w:gridCol w:w="336"/>
        <w:gridCol w:w="334"/>
        <w:gridCol w:w="336"/>
        <w:gridCol w:w="336"/>
        <w:gridCol w:w="334"/>
        <w:gridCol w:w="336"/>
        <w:gridCol w:w="336"/>
        <w:gridCol w:w="334"/>
        <w:gridCol w:w="336"/>
        <w:gridCol w:w="336"/>
        <w:gridCol w:w="334"/>
        <w:gridCol w:w="336"/>
        <w:gridCol w:w="336"/>
        <w:gridCol w:w="334"/>
        <w:gridCol w:w="336"/>
        <w:gridCol w:w="336"/>
        <w:gridCol w:w="336"/>
        <w:gridCol w:w="540"/>
        <w:gridCol w:w="815"/>
      </w:tblGrid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.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Cs w:val="16"/>
              </w:rPr>
              <w:t>М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Руднев Ю.В.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Залётов Ю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МС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д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ичуркин С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урков О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к-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Ш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Барсегян А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д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П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ИТУ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-9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ычёв С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п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-14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Жданов В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Охр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-14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к-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-14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олгарев Д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иту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-14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дайкин А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дп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-14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к-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к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-16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к-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2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озолуп А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2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дке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к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2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аховский А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2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Хафиятуллин Г.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2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иходько 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Шк-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2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оробков Д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-23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улиев Ф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-25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амсонов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ен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-25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арасов В.В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ен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ралашкин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равченко В.Ф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ен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-29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остев Ю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енс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-29</w:t>
            </w:r>
          </w:p>
        </w:tc>
      </w:tr>
      <w:tr>
        <w:trPr>
          <w:trHeight w:val="2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Чирков Ю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708" w:right="0" w:firstLine="708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  судья -  Лобанов Ю.Ф., секретарь -  Уманский А.Я., судья-информатор-Залётов В.Ю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080" w:right="810" w:gutter="0" w:header="0" w:top="63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sz w:val="24"/>
      <w:szCs w:val="24"/>
      <w:lang w:val="ru-RU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2581</Characters>
  <CharactersWithSpaces>20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28:00Z</dcterms:created>
  <dc:creator>A</dc:creator>
  <dc:description/>
  <dc:language>en-US</dc:language>
  <cp:lastModifiedBy/>
  <dcterms:modified xsi:type="dcterms:W3CDTF">2024-11-08T05:47:00Z</dcterms:modified>
  <cp:revision>4</cp:revision>
  <dc:subject/>
  <dc:title>Шахматная жизнь в Димитровграде и в  НИИАРе  в 2005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