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у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Димитров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И.Ю. Вол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 ___________2024 г.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Кубка города по быстрым шахматам</w:t>
      </w:r>
    </w:p>
    <w:p>
      <w:pPr>
        <w:pStyle w:val="Style19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 ЗАДАЧИ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шахмат  в городе Димитровграде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шахматистов города;</w:t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21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бок города по быстрым шахматам (далее – соревнования) проводится с 21 по 22 декабря 2024 г. в ШК «Лада» по адресу: пр. Автостроителей, 55.</w:t>
      </w:r>
    </w:p>
    <w:p>
      <w:pPr>
        <w:pStyle w:val="21"/>
        <w:numPr>
          <w:ilvl w:val="0"/>
          <w:numId w:val="0"/>
        </w:numPr>
        <w:spacing w:before="12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 СОРЕВНОВАНИЙ</w:t>
      </w:r>
    </w:p>
    <w:p>
      <w:pPr>
        <w:pStyle w:val="2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Общее руководство по организации и проведению соревнований осуществляются  Комитетом по физической культуре и спорту Администрации города Димитровграда и Федерацией шахмат  г. Димитровграда.  Непосредственное проведение соревнований возлагается на судейскую коллегию, назначенную комитетом.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Севастьянова О.В., судья 1-й категории.</w:t>
      </w:r>
    </w:p>
    <w:p>
      <w:pPr>
        <w:pStyle w:val="21"/>
        <w:numPr>
          <w:ilvl w:val="0"/>
          <w:numId w:val="0"/>
        </w:numPr>
        <w:spacing w:before="120" w:after="0"/>
        <w:ind w:left="0" w:firstLine="567"/>
        <w:jc w:val="center"/>
        <w:rPr/>
      </w:pPr>
      <w:r>
        <w:rPr>
          <w:b/>
          <w:bCs/>
          <w:sz w:val="28"/>
          <w:szCs w:val="28"/>
        </w:rPr>
        <w:t>4. ТРЕБОВАНИЯ К УЧАСТНИКАМ И УСЛОВИЯ ИХ ДОПУСКА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шахматисты с квалификацией не ниже 3-го юношеского разряда. </w:t>
      </w:r>
    </w:p>
    <w:p>
      <w:pPr>
        <w:pStyle w:val="2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  <w:bCs/>
          <w:sz w:val="28"/>
          <w:szCs w:val="28"/>
        </w:rPr>
        <w:t>6. РЕГЛАМЕНТ ТУРНИРА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евнование проводится  в два этапа:</w:t>
      </w:r>
    </w:p>
    <w:p>
      <w:pPr>
        <w:pStyle w:val="21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борочный турнир, который проводится по швейцарской системе в 5 туров, с использованием программы </w:t>
      </w:r>
      <w:r>
        <w:rPr>
          <w:sz w:val="28"/>
          <w:szCs w:val="28"/>
          <w:lang w:val="en-US"/>
        </w:rPr>
        <w:t>SwissManager</w:t>
      </w:r>
      <w:r>
        <w:rPr>
          <w:sz w:val="28"/>
          <w:szCs w:val="28"/>
        </w:rPr>
        <w:t xml:space="preserve">.  Контроль времени: 10 мин. + 5 сек. на ход каждому участнику. 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ые показатели при равенстве очков: коэффициент Бухгольца, усеченный коэффициент Бухгольца, количество побед, количество партий, сыгранных черным цветом.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, занявшие места с первого по восьмое, проходят в четвертьфинал.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rPr/>
      </w:pPr>
      <w:r>
        <w:rPr>
          <w:sz w:val="28"/>
          <w:szCs w:val="28"/>
        </w:rPr>
        <w:t>В четвертьфинале пары составляются по принципу 1-8, 2-7, 3-6  и т.д.</w:t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бедители четвертьфиналов, полуфиналов и финала  определяются по итогам 2-х партий с контролем 10 мин. + 5 сек. </w:t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лучае ничейного исхода играется «армагеддон» – 5 мин. белым и 4 мин. черным, при ничейном результате этой партии в следующий круг проходят черные.</w:t>
      </w:r>
      <w:r>
        <w:br w:type="page"/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21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12"/>
        <w:gridCol w:w="317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я, открытие 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 отборочного турнира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финал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 за 3 место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награждение</w:t>
            </w:r>
          </w:p>
        </w:tc>
      </w:tr>
    </w:tbl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РЕДЕЛЕНИЕ ПОБЕДИТЕЛЕЙ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телем Кубка города становится победитель финального матча.</w:t>
      </w:r>
    </w:p>
    <w:p>
      <w:pPr>
        <w:pStyle w:val="21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УСЛОВИЯ ФИНАНСИРОВАНИЯ</w:t>
      </w:r>
    </w:p>
    <w:p>
      <w:pPr>
        <w:pStyle w:val="21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победителей и призеров  Кубком, медалями и грамотами, несёт Комитет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 xml:space="preserve">Администрации г. Димитровграда. </w:t>
      </w:r>
    </w:p>
    <w:p>
      <w:pPr>
        <w:pStyle w:val="21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ГРАЖДЕНИЕ</w:t>
      </w:r>
    </w:p>
    <w:p>
      <w:pPr>
        <w:pStyle w:val="21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обедитель награждается Кубком, участники, занявшие 1–2–3 места, награждаются медалями и грамотами   Комитета по физической культуре и спорту Администрации г. Димитровграда.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>10. ОБЕСПЕЧЕНИЕ БЕЗОПАСНОСТИ УЧАСТНИКОВ И ЗРИТЕЛЕЙ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ревнования  проводится на спортивном сооружении, отвечающем требованиям соответствующих нормативных правовых актов, действующих на территории 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соблюдением всех требований РОСПОТРЕБНАДЗОРА.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>11. ПОДАЧА ЗАЯВОК НА УЧАСТИЕ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Заявки на участие в соревнованиях принимаются по тел. +7 960 369 41-95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</w:pPr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22">
    <w:name w:val="Основной текст 22"/>
    <w:basedOn w:val="Normal"/>
    <w:qFormat/>
    <w:pPr>
      <w:ind w:left="900" w:hanging="0"/>
    </w:pPr>
    <w:rPr/>
  </w:style>
  <w:style w:type="paragraph" w:styleId="23">
    <w:name w:val="Основной текст 23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41:00Z</dcterms:created>
  <dc:creator>Auto</dc:creator>
  <dc:description/>
  <cp:keywords/>
  <dc:language>en-US</dc:language>
  <cp:lastModifiedBy>Олег</cp:lastModifiedBy>
  <cp:lastPrinted>2024-04-28T07:57:00Z</cp:lastPrinted>
  <dcterms:modified xsi:type="dcterms:W3CDTF">2024-12-04T09:18:00Z</dcterms:modified>
  <cp:revision>21</cp:revision>
  <dc:subject/>
  <dc:title>Проект</dc:title>
</cp:coreProperties>
</file>