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первенство Ульяновской области по  шахматам среди юношей </w:t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06. – 25.06. 1986</w:t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58"/>
        <w:gridCol w:w="1134"/>
        <w:gridCol w:w="421"/>
        <w:gridCol w:w="392"/>
        <w:gridCol w:w="392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3"/>
        <w:gridCol w:w="662"/>
        <w:gridCol w:w="630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афиев Наи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расносёл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узнец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Навалитин 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Терёхин 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Лукьянов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т. Май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1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Зубков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идо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уганов 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Савельев 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лычкин 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Рандин 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чемпионат Ульяновской области   по  шахматам  среди  девушек , 21.06. – 25.06. 1986</w:t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900"/>
        <w:gridCol w:w="421"/>
        <w:gridCol w:w="568"/>
        <w:gridCol w:w="569"/>
        <w:gridCol w:w="569"/>
        <w:gridCol w:w="569"/>
        <w:gridCol w:w="569"/>
        <w:gridCol w:w="753"/>
        <w:gridCol w:w="630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ц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Габбазова  Асы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Фиалко 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Фрей 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Гимадеева 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Николаева 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Улюкин  Г.П.</w:t>
      </w:r>
    </w:p>
    <w:p>
      <w:pPr>
        <w:pStyle w:val="Style12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чемпионат Ульяновской области   по  шахматам  среди  мальчиков, 21.06. – 25.06. 1986</w:t>
      </w:r>
    </w:p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87"/>
        <w:gridCol w:w="900"/>
        <w:gridCol w:w="421"/>
        <w:gridCol w:w="568"/>
        <w:gridCol w:w="569"/>
        <w:gridCol w:w="569"/>
        <w:gridCol w:w="569"/>
        <w:gridCol w:w="569"/>
        <w:gridCol w:w="569"/>
        <w:gridCol w:w="753"/>
        <w:gridCol w:w="630"/>
      </w:tblGrid>
      <w:tr>
        <w:trPr>
          <w:trHeight w:val="198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Тряпкин Паве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Ул-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Щерба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Рябиничев 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Тутурин 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Афиятулл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адеев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Улюкин  Г.П.</w:t>
      </w:r>
    </w:p>
    <w:sectPr>
      <w:type w:val="nextPage"/>
      <w:pgSz w:w="12240" w:h="15840"/>
      <w:pgMar w:left="135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0"/>
      <w:szCs w:val="20"/>
      <w:lang w:val="ru-RU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  <w:lang w:val="ru-RU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3:00Z</dcterms:created>
  <dc:creator>A</dc:creator>
  <dc:description/>
  <cp:keywords/>
  <dc:language>en-US</dc:language>
  <cp:lastModifiedBy>Олег</cp:lastModifiedBy>
  <cp:lastPrinted>2018-12-20T14:31:00Z</cp:lastPrinted>
  <dcterms:modified xsi:type="dcterms:W3CDTF">2024-12-23T02:55:00Z</dcterms:modified>
  <cp:revision>3</cp:revision>
  <dc:subject/>
  <dc:title>Шахматно-шашечная жизнь в  НИИАРе , 1986г</dc:title>
</cp:coreProperties>
</file>