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лицу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19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Юноши до 17 (2009-2010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0"/>
        <w:gridCol w:w="11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80"/>
        <w:gridCol w:w="990"/>
        <w:gridCol w:w="2462"/>
        <w:gridCol w:w="2462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елов Алек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селев Ар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кин Андр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рамов Гор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скин Андр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тов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иков Артё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гин Ро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ченко Ели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4-10-19T10:27:00Z</cp:lastPrinted>
  <dcterms:modified xsi:type="dcterms:W3CDTF">2024-10-19T12:43:00Z</dcterms:modified>
  <cp:revision>15</cp:revision>
  <dc:subject/>
  <dc:title>Мемориал Тиграна Петросяна 2003</dc:title>
</cp:coreProperties>
</file>