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валификационный турнир,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вященный Дню защиты дете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 «Лада», 16.06.20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4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таблица после 9-го тура</w:t>
      </w:r>
    </w:p>
    <w:p>
      <w:pPr>
        <w:pStyle w:val="Style16"/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  №     Имя                        Очки  КБ    ЗБ     КП    Рейт  ТИР  Р-Ро</w:t>
      </w:r>
    </w:p>
    <w:p>
      <w:pPr>
        <w:pStyle w:val="Style16"/>
        <w:spacing w:lineRule="auto" w:line="312"/>
        <w:rPr/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   1  Величко Остап               9.0  47.5  47.50  45.0  1297 1900 +2.30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   6  Мерзляков Александр Алекса  6.5  46.0  29.00  31.5  1077 1278 +2.35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   2  Шиняев Егор                 6.0  48.0  27.00  30.0  1264 1219 -0.40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   8  Предке Николай              5.5  47.5  24.50  28.5  1037 1200 +1.95</w:t>
      </w:r>
    </w:p>
    <w:p>
      <w:pPr>
        <w:pStyle w:val="Style16"/>
        <w:spacing w:lineRule="auto" w:line="312"/>
        <w:ind w:left="3402" w:hanging="340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   4  Шафиков Даниэль             5.0  49.0  22.50  30.5  1136 1163 +0.29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3  Иващенко Александр          5.0  47.0  21.50  26.0  1256 1154 -1.15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  Гильметдинов Амир           5.0  44.5  17.50  25.0  1014 1131 +1.33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6  Надейкин Михаил             5.0  45.5  19.50  30.0  1000 1220 +2.26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   5  Малышев Артем               4.5  44.0  17.00  22.0  1116 1082 -0.44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7  Павлов Вадим Эдуардович     4.5  34.0  14.25  20.5  1000  919 -0.81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4  Комяжко Анна Максимовна     4.5  31.0  11.75  18.5  1000 1019 +0.13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  11  Гиматдинов Данияр           4.0  33.5  10.00  14.0  1000  966 -0.46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8  Яшихина Алиса               4.0  28.5   9.75  15.0  1000  927 -0.86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  12  Дутов Владимир              3.5  45.5  13.50  22.5  1000 1086 +0.73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   9  Паниковская Вероника        3.0  41.0  11.00  21.0  1032  936 -1.14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3  Евстигнеев Виктор           3.0  34.5   6.50  14.0  1000 1008 +0.05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   7  Сагиров Тимур               2.0  33.0   4.00  10.0  1076  728 -2.86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   15  Мингуллова Дилия            1.0  32.5   0.00   1.0  1000  224 -3.27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spacing w:lineRule="auto" w:line="36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Style16"/>
        <w:spacing w:lineRule="auto" w:line="36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Главный судья:</w:t>
        <w:tab/>
        <w:tab/>
        <w:t>Севастьянова О.В.</w:t>
      </w:r>
    </w:p>
    <w:p>
      <w:pPr>
        <w:pStyle w:val="Style16"/>
        <w:spacing w:lineRule="auto" w:line="360"/>
        <w:rPr/>
      </w:pPr>
      <w:r>
        <w:rPr>
          <w:rFonts w:cs="Courier New" w:ascii="Courier New" w:hAnsi="Courier New"/>
          <w:b/>
          <w:sz w:val="28"/>
          <w:szCs w:val="28"/>
        </w:rPr>
        <w:t>Главный секретарь:</w:t>
        <w:tab/>
        <w:t>Сурков О.В.</w:t>
      </w:r>
      <w:r>
        <w:rPr>
          <w:rFonts w:cs="Courier New" w:ascii="Courier New" w:hAnsi="Courier New"/>
          <w:sz w:val="28"/>
          <w:szCs w:val="28"/>
        </w:rPr>
        <w:t xml:space="preserve"> </w:t>
      </w:r>
    </w:p>
    <w:sectPr>
      <w:type w:val="nextPage"/>
      <w:pgSz w:w="11906" w:h="16838"/>
      <w:pgMar w:left="993" w:right="282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5:59:00Z</dcterms:created>
  <dc:creator>Admin</dc:creator>
  <dc:description/>
  <cp:keywords/>
  <dc:language>en-US</dc:language>
  <cp:lastModifiedBy>Олег</cp:lastModifiedBy>
  <cp:lastPrinted>2024-06-16T16:32:00Z</cp:lastPrinted>
  <dcterms:modified xsi:type="dcterms:W3CDTF">2024-06-16T13:32:00Z</dcterms:modified>
  <cp:revision>19</cp:revision>
  <dc:subject/>
  <dc:title>Чемпионат города Димитровграда по быстрым шахматам</dc:title>
</cp:coreProperties>
</file>