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цтурнир, посвященный Международному Дню шахм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Димитровград, 21.07.2024</w:t>
        <w:br/>
        <w:t>Итоговая таблица после 11-го  тура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  №     Имя                        Очки  КБ    ЗБ     КП    Рейт  ТИР  Р-Ро</w:t>
      </w:r>
    </w:p>
    <w:p>
      <w:pPr>
        <w:pStyle w:val="Style16"/>
        <w:spacing w:lineRule="auto" w:line="312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3  Бельдюгин Алексей Владимир 11.0  71.0  71.00  66.0  2150 2656 +2.1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2  Алачихин Владимир Дмитриев 10.0  71.0  60.00  58.0  2210 2268 +0.7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1  Якимкин Игорь Викторович    8.0  74.5  46.00  47.0  2249 2094 -1.4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5  Акимов Геннадий             7.5  70.5  37.75  43.5  1706 1788 +1.1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  Залетов Юрий                7.5  69.5  38.75  42.5  1955 1881 -0.3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 7  Лазутин Валерий             6.0  68.5  26.50  39.5  1581 1657 +0.6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Стеньгин Иван Петрович      6.0  57.5  17.00  34.0  1538 1407 -1.3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 9  Портнов Михаил              5.5  69.0  22.25  37.0  1410 1461 +0.1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Хабибуллин Владимир         5.5  68.0  21.25  35.0  1287 1477 +1.6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Слабожанин Владимир Юрьеви  5.5  63.5  16.50  31.5  1595 1591 -0.3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Арапов Анатолий Петрович    5.5  54.0  15.50  31.0  1380 1279 -1.0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Шафиков Даниэль Тимурович   5.5  50.0  13.25  29.0  1130 1164 +0.0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14  Мерзляков Александр Алекса  4.5  49.5   9.75  29.0  1125  991 -0.8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12  Коваленко Валерий Иванович  4.0  54.0  10.50  23.0  1250 1132 -1.1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18  Карацев Тимур               3.0  52.5   4.00  22.0  1063  669   66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16  Серебряков Матвей           2.0  47.5   2.00  14.0  1000  561   56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17  Серебряков Фаддей           1.0  50.0   4.00   5.0  1000 1086  108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Волошин Александр           1.0  48.5   1.00   7.0  1000  576   57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 судья</w:t>
        <w:tab/>
        <w:t xml:space="preserve"> Кокшин П.П.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 секретарь</w:t>
        <w:tab/>
        <w:tab/>
        <w:t>Сурков О.В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11:00Z</dcterms:created>
  <dc:creator>Олег</dc:creator>
  <dc:description/>
  <cp:keywords/>
  <dc:language>en-US</dc:language>
  <cp:lastModifiedBy>Олег</cp:lastModifiedBy>
  <cp:lastPrinted>2024-07-21T12:50:00Z</cp:lastPrinted>
  <dcterms:modified xsi:type="dcterms:W3CDTF">2024-07-21T16:27:00Z</dcterms:modified>
  <cp:revision>4</cp:revision>
  <dc:subject/>
  <dc:title/>
</cp:coreProperties>
</file>