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нир по быстрым шахматам, посвященный Дню автомобилиста</w:t>
      </w:r>
    </w:p>
    <w:p>
      <w:pPr>
        <w:pStyle w:val="Normal"/>
        <w:spacing w:before="0" w:after="240"/>
        <w:jc w:val="center"/>
        <w:rPr/>
      </w:pPr>
      <w:r>
        <w:rPr/>
        <w:t>г. Димитровград, ШК «Лада», 26-27.10.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 после 9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sz w:val="20"/>
          <w:szCs w:val="20"/>
        </w:rPr>
        <w:t>Место   Ном. Имя                        Очки   КБ     ЗБ     КП   Рейт. ТИР  Р-Ро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Алачихин Владимир Дмитриев  8.5  48.5  46.00  44.5  2247 2364 +0.83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6  Абрамов Павел Владимирович  8.0  48.5  40.00  39.0  1846 2187 +3.44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2  Бельдюгин Алексей Владимир  5.5  50.5  26.50  29.0  2241 1998 -2.14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Козолуп Александр           5.5  44.0  19.75  26.5  1825 1781 -0.15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4  Сухачев Виктор              5.0  47.0  20.50  28.0  1885 1778 -0.92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Залетов Юрий                5.0  45.5  20.75  23.0  2042 1841 -1.75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Стеньгин Иван Петрович      5.0  44.0  17.50  23.0  1512 1686 +1.77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Акимов Геннадий             5.0  44.0  17.75  25.5  1881 1762 -1.06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Лазутин Валерий             5.0  40.0  17.00  23.5  1705 1562 -1.36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12  Слабожанин Владимир Юрьеви  4.5  47.0  21.25  22.5  1352 1626 +2.64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Рассошанский Евгений        4.5  44.0  14.00  24.0  1212 1467 +2.44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Хабибуллин Владимир         4.5  32.0   9.50  20.5  1134 1344 +2.06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11  Багаутдинова Дарья Руслано  4.0  32.0   9.50  18.0  1388 1389 -0.24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Абрамов Гордей П            4.0  31.0   7.00  20.0  1520 1378 -1.55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14  Арапов Анатолий Петрович    2.5  31.5   6.00  10.0  1214 1154 -1.00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13  Коваленко Валерий Иванович  2.0  33.0   3.25  11.0  1220 1146 -1.15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6  Кожевников Владимир Иванов  1.5  33.5   3.00  10.0  1157 1074 -1.13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18  Комяжко Анна Максимовна     1.0  33.0   1.75   7.0  1018  936 -0.73</w:t>
      </w:r>
    </w:p>
    <w:p>
      <w:pPr>
        <w:pStyle w:val="Style16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, 1К</w:t>
        <w:tab/>
        <w:tab/>
        <w:tab/>
        <w:t>Кокшин П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. секретарь, 2К </w:t>
        <w:tab/>
        <w:tab/>
        <w:t>Сурков О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Олег</cp:lastModifiedBy>
  <cp:lastPrinted>2024-10-27T12:51:00Z</cp:lastPrinted>
  <dcterms:modified xsi:type="dcterms:W3CDTF">2024-10-27T10:20:00Z</dcterms:modified>
  <cp:revision>17</cp:revision>
  <dc:subject/>
  <dc:title/>
</cp:coreProperties>
</file>