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ицтурнир по шахмат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Побе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 «Лада», 10.05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таблица  после  11-го тура</w:t>
      </w:r>
    </w:p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  №     Имя                        Очки  КБ    ЗБ     КП    Рейт  ТИР  Р-Ро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Якимкин Игорь Викторович   11.0  70.0  70.00  66.0  2242 2671 +1.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6  Маркелов Алексей Александр  9.5  71.5  57.50  55.0  1864 2031 +2.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9  Акимов Геннадий             7.5  67.0  37.50  47.5  1646 1800 +2.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2  Залетов Юрий                7.0  72.5  38.50  40.0  2023 1853 -1.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14  Киселев Артём               6.0  71.0  33.00  36.5  1469 1554 +1.0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Сухачев Виктор              6.0  71.0  34.50  37.5  1875 1734 -1.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Слабожанин Владимир Юрьеви  6.0  65.0  27.00  38.0  1520 1605 +1.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Хабибуллин Владимир         6.0  60.0  22.50  31.0  1134 1394 +3.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Шиняев Егор                 6.0  56.0  23.50  32.5  1221 1469 +2.9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Лазутин Валерий             6.0  53.0  25.00  34.0  1572 1511 -0.5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 3  Волгарев Денис              5.5  74.5  30.75  41.0  1930 1760 -2.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Шайкин Андрей Александрови  5.5  65.5  25.50  32.5  1485 1518 +0.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Козолуп Александр           5.5  65.5  25.00  37.0  1837 1726 -1.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Клюев Павел                 5.5  57.0  19.75  33.0  1678 1564 -1.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3  Рассошанский Евгений        5.0  62.5  22.75  32.5  1471 1524 +0.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Иващенко Александр Алексее  5.0  51.0  13.00  28.0  1145 1255 +1.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8  Мерзляков Александр Алекса  4.5  48.0  11.50  23.5  1107 1186 +0.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22  Турутина Полина Евгеньевна  3.5  47.5  10.25  18.5  1063 1032 -0.6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20  Шафиков Даниэль Тимурович   3.0  48.0   7.00  12.5  1083 1014 -1.1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Кокшина Вероника Павловна   3.0  46.5   6.00  16.0  1085 1023 -1.0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 4  Абрамов Павел Владимирович  2.5  58.0  14.75  25.0  1909 1602 -2.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21  Золотарев Владимир          1.5  48.5   3.75   8.5  1082  758 -2.8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ный судья:</w:t>
        <w:tab/>
        <w:tab/>
        <w:t>Кокшин П.П.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  <w:b/>
          <w:sz w:val="28"/>
          <w:szCs w:val="28"/>
        </w:rPr>
        <w:br/>
        <w:t>Главный секретарь:</w:t>
        <w:tab/>
        <w:t>Сурков О.В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type w:val="nextPage"/>
      <w:pgSz w:w="11906" w:h="16838"/>
      <w:pgMar w:left="1276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9:00Z</dcterms:created>
  <dc:creator>Admin</dc:creator>
  <dc:description/>
  <cp:keywords/>
  <dc:language>en-US</dc:language>
  <cp:lastModifiedBy>Олег</cp:lastModifiedBy>
  <cp:lastPrinted>2024-05-10T14:12:00Z</cp:lastPrinted>
  <dcterms:modified xsi:type="dcterms:W3CDTF">2024-05-10T11:31:00Z</dcterms:modified>
  <cp:revision>10</cp:revision>
  <dc:subject/>
  <dc:title>Чемпионат города Димитровграда по быстрым шахматам</dc:title>
</cp:coreProperties>
</file>