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мпионат Димитровграда по блиц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 «Лада», 09.06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ая таблица  после  11-го тура</w:t>
      </w:r>
    </w:p>
    <w:p>
      <w:pPr>
        <w:pStyle w:val="Style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  №     Имя                        Очки  КБ    ЗБ     КП    Рейт  ТИР  Р-Ро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4  Маркелов Алексей Александр 10.5  74.5  71.50  65.0  1931 2213 +2.8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2  Алачихин Владимир Дмитриев 10.0  73.0  62.50  59.0  2194 2249 +0.6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1  Якимкин Игорь Викторович    9.0  74.0  53.50  52.0  2263 2172 -0.6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3  Залетов Юрий                7.0  76.5  41.00  44.0  1984 1874 -0.9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Гоголев Артём               7.0  76.0  39.50  45.0  1792 1813 +0.4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 8  Акимов Геннадий             6.5  66.5  31.50  39.0  1726 1671 -0.5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14  Киселев Артём               6.0  76.0  32.50  39.0  1509 1721 +2.6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Портнов Михаил              6.0  72.0  35.50  37.5  1112 1530 +4.9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Слабожанин Владимир Юрьеви  6.0  69.5  30.00  37.0  1563 1621 +0.8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Стеньгин Иван Петрович      6.0  65.5  31.50  37.5  1512 1546 +0.6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Лазутин Валерий             6.0  64.5  27.50  38.0  1548 1604 +0.8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17  Рассошанский Евгений        5.5  69.5  26.75  35.5  1491 1616 +1.6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Аверьянов Николай           5.5  64.0  27.25  33.0  1643 1466 -2.2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Величко Остап Тарасович     5.5  64.0  26.00  32.5  1507 1438 -0.7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Шайкин Андрей Александрови  5.5  63.0  24.25  32.0  1502 1458 -0.4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Волгарев Денис              5.5  61.0  25.25  33.5  1807 1582 -2.7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Клюев Павел                 5.5  53.0  19.50  28.5  1630 1438 -2.3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23  Предке Николай Александров  5.0  54.0  20.00  27.0  1050 1250 +2.3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Коваленко Валерий Иванович  5.0  50.0  17.50  26.0  1220 1294 +0.6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  Хабибуллин Владимир         5.0  48.5  15.00  28.0  1331 1273 -0.8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Шафиков Даниэль Тимурович   5.0  45.5  13.00  25.0  1020 1179 +1.8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19  Ткачёв Максим Олегович      4.5  46.5  10.25  26.5  1318 1240 -1.2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26  Кабиров Булат               4.0  45.0   8.00  21.0  1007 1107 +0.9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 22  Зотов Матвей Дмитриевич     3.5  46.5   6.75  23.5  1067 1112 +0.0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 7  Козолуп Александр           3.0  66.5  16.00  29.0  1789 1594 -2.0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27  Кабиров Сабир               2.0  44.0   3.00  13.0  1000  830 -1.8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Паниковская Вероника        2.0  42.5   2.50   7.0  1012  813 -2.1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Симигулин Роман Игоревич    2.0  42.5   3.50  10.0  1000  777 -2.33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ный судья:</w:t>
        <w:tab/>
        <w:tab/>
        <w:t>Кокшин П.П.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  <w:b/>
          <w:sz w:val="28"/>
          <w:szCs w:val="28"/>
        </w:rPr>
        <w:t>Главный секретарь:</w:t>
        <w:tab/>
        <w:t>Сурков О.В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type w:val="nextPage"/>
      <w:pgSz w:w="11906" w:h="16838"/>
      <w:pgMar w:left="1276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9:00Z</dcterms:created>
  <dc:creator>Admin</dc:creator>
  <dc:description/>
  <cp:keywords/>
  <dc:language>en-US</dc:language>
  <cp:lastModifiedBy>Олег</cp:lastModifiedBy>
  <cp:lastPrinted>2024-06-09T17:12:00Z</cp:lastPrinted>
  <dcterms:modified xsi:type="dcterms:W3CDTF">2024-06-09T14:34:00Z</dcterms:modified>
  <cp:revision>10</cp:revision>
  <dc:subject/>
  <dc:title>Чемпионат города Димитровграда по быстрым шахматам</dc:title>
</cp:coreProperties>
</file>