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 шахматной  деятельности в Димитровграде в 2024г</w:t>
      </w:r>
    </w:p>
    <w:p>
      <w:pPr>
        <w:pStyle w:val="Style15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402"/>
        <w:gridCol w:w="1985"/>
        <w:gridCol w:w="1701"/>
        <w:gridCol w:w="1559"/>
        <w:gridCol w:w="1701"/>
        <w:gridCol w:w="1701"/>
        <w:gridCol w:w="1701"/>
      </w:tblGrid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Чемпионат УО по  бл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ирзае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авловский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лис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рмилин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ельдюг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иряшин В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7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Чемпионат УО по рапи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лис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7" w:hanging="0"/>
              <w:rPr>
                <w:b/>
                <w:b/>
              </w:rPr>
            </w:pPr>
            <w:r>
              <w:rPr>
                <w:b/>
              </w:rPr>
              <w:t>Павловский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7" w:hanging="0"/>
              <w:rPr>
                <w:b/>
                <w:b/>
              </w:rPr>
            </w:pPr>
            <w:r>
              <w:rPr>
                <w:b/>
              </w:rPr>
              <w:t>Петросян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ельдюг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рмилин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ирзаев А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7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Чемпионат УО по классике В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ирзае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авловский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рмилин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утурин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сипов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ельдюгин А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7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Чемпионат УО по классике 1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Чечевицин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емлемеро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льмейкин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амойлов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акаев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Епифанов М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тч НИИАР -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0.5 – 4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Л Димитров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П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имназия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имназия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Л 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ицей при УлГТУ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30-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н Р.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шков Л.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ушко Андрей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ушко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Лицей-40  Ульяновск</w:t>
            </w:r>
          </w:p>
          <w:p>
            <w:pPr>
              <w:pStyle w:val="Style15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27.5-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льгин А.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инов И.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ицеров К.</w:t>
            </w:r>
          </w:p>
          <w:p>
            <w:pPr>
              <w:pStyle w:val="Style15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уздалова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МПЛ Димитровград</w:t>
            </w:r>
          </w:p>
          <w:p>
            <w:pPr>
              <w:pStyle w:val="Style15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 24 –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ёв А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ко О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манов А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рёва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имназия №1 Ульяновск</w:t>
            </w:r>
          </w:p>
          <w:p>
            <w:pPr>
              <w:pStyle w:val="Style15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 20.5 –</w:t>
            </w:r>
          </w:p>
          <w:p>
            <w:pPr>
              <w:pStyle w:val="Style15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зяев А.</w:t>
            </w:r>
          </w:p>
          <w:p>
            <w:pPr>
              <w:pStyle w:val="Style15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ипов А.</w:t>
            </w:r>
          </w:p>
          <w:p>
            <w:pPr>
              <w:pStyle w:val="Style15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дков Р.</w:t>
            </w:r>
          </w:p>
          <w:p>
            <w:pPr>
              <w:pStyle w:val="Style15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ошкина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Гимназия –1 Димитровград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 18 –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щенко А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яев Е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озчиков П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хо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Ш Сабакаев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 17 –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бкханов А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каев Е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даров А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изова А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Л Фестивальный т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ркел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брамов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льмейкин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Елеск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улицкий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адалян А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Т «ДЗ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редихин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лётов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теньгин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кимов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исвинчук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азутин В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Т «8 Ма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ельдюг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кимов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брамов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редихин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уднев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исвинчук Ф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3" w:hanging="0"/>
              <w:rPr/>
            </w:pPr>
            <w:r>
              <w:rPr>
                <w:b/>
              </w:rPr>
              <w:t>Рапид пенсионеров УО  (Интер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волжский р-н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арышский р-н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3" w:hanging="0"/>
              <w:rPr>
                <w:b/>
                <w:b/>
              </w:rPr>
            </w:pPr>
            <w:r>
              <w:rPr>
                <w:b/>
              </w:rPr>
              <w:t>Димитровград</w:t>
            </w:r>
          </w:p>
          <w:p>
            <w:pPr>
              <w:pStyle w:val="Style15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нев Ю.</w:t>
            </w:r>
          </w:p>
          <w:p>
            <w:pPr>
              <w:pStyle w:val="Style15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рков О.</w:t>
            </w:r>
          </w:p>
          <w:p>
            <w:pPr>
              <w:pStyle w:val="Style15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свинчук Ф.</w:t>
            </w:r>
          </w:p>
          <w:p>
            <w:pPr>
              <w:pStyle w:val="Style15"/>
              <w:ind w:right="-113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олозобова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апид «Весна в Яблонь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етросян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ельдюгин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лис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сипов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лачихин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рядов С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Чемпионат Д-да –Класс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ельдюг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лачихин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редихин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лётов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азутин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кимов Г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шёл Феликс Кас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9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Чемпионат Д-да по рапи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ельдюг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Якимкин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ркел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лётов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узин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ухачёв В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Т  «День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Якимкин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ркело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кимов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лётов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иселё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ухачёв В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кимову Геннадию  -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4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пид в Сызр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8. Маркел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2. Шайкин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9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Чемпионат Д-да по  бл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ркел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лачихин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Якимкин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лётов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оголе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кимов Г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5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абантуй  в Д-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ельдюг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айкин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ркел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кимов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6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3" w:hanging="0"/>
              <w:rPr>
                <w:b/>
                <w:b/>
              </w:rPr>
            </w:pPr>
            <w:r>
              <w:rPr>
                <w:b/>
              </w:rPr>
              <w:t xml:space="preserve">Кв. т-р «День защиты дете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еличко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ерзляко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иняев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едке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афик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ващенко А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3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урнир «Велик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Якимкин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ельдюгин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кимов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9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Т «День молодё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ельдюг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лётов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кимов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ртно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айк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Хабибуллин В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0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ластной  фестиваль   М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етросян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ельдюгин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ирзае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лис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авловский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3" w:hanging="0"/>
              <w:rPr>
                <w:b/>
                <w:b/>
              </w:rPr>
            </w:pPr>
            <w:r>
              <w:rPr>
                <w:b/>
              </w:rPr>
              <w:t>Абдулязанов М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1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Т «Междунар. День Шахм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ельдюг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лачихин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Якимкин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кимов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лётов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азутин В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1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Т «День физкультур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Якимкин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лачихин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ельдюг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лётов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Чечевицын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иняев Е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2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убок ФШНН (гр 2006-20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.Маркел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7" w:hanging="0"/>
              <w:rPr>
                <w:b/>
                <w:b/>
              </w:rPr>
            </w:pPr>
            <w:r>
              <w:rPr>
                <w:b/>
              </w:rPr>
              <w:t>21.Обший 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7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Т «Парфёнов В.А.» - Гр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лавк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лачихин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лётов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олубчик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ркел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Елаева Д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7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Т «Парфёнов В.А.» - Гр.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иматдин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ерзляко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3" w:hanging="0"/>
              <w:rPr>
                <w:b/>
                <w:b/>
              </w:rPr>
            </w:pPr>
            <w:r>
              <w:rPr>
                <w:b/>
              </w:rPr>
              <w:t>Маркелова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лыше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аргин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олотарёв В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Т «Улюкин Г.П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лавк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ркело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лачихин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амборский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Якимкин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Чечевицын С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4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Чемп. Д-да по возрвстам до 9л-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яжко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улиева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4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Чемп. Д-да по возрвстам до 9л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right="-113" w:hanging="0"/>
              <w:rPr>
                <w:b/>
                <w:b/>
              </w:rPr>
            </w:pPr>
            <w:r>
              <w:rPr>
                <w:b/>
              </w:rPr>
              <w:t>Дальнильченко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right="-170" w:hanging="0"/>
              <w:rPr>
                <w:b/>
                <w:b/>
              </w:rPr>
            </w:pPr>
            <w:r>
              <w:rPr>
                <w:b/>
              </w:rPr>
              <w:t>Паниковский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4.0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Чемп. Д-да по возрвстам до 11л-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кимова С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ружинина 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наньева 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4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70" w:hanging="0"/>
              <w:rPr>
                <w:b/>
                <w:b/>
              </w:rPr>
            </w:pPr>
            <w:r>
              <w:rPr>
                <w:b/>
              </w:rPr>
              <w:t>Чемп. Д-да по возрвстам до 11л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афик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едке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олотарёв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Якуп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ергвчёв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ильчаков А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4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Чемп. Д-да по возрвстам до 13л-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ронникова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олкова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укьянова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4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70" w:hanging="0"/>
              <w:rPr>
                <w:b/>
                <w:b/>
              </w:rPr>
            </w:pPr>
            <w:r>
              <w:rPr>
                <w:b/>
              </w:rPr>
              <w:t>Чемп. Д-да по возрвстам до 13л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ващенко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иняев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3" w:hanging="0"/>
              <w:rPr>
                <w:b/>
                <w:b/>
              </w:rPr>
            </w:pPr>
            <w:r>
              <w:rPr>
                <w:b/>
              </w:rPr>
              <w:t>Хуснутдинов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иматдин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лыше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яманов А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4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Чемп. Д-да по возрвстам до 15л-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ркелова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олотарёва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4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70" w:hanging="0"/>
              <w:rPr>
                <w:b/>
                <w:b/>
              </w:rPr>
            </w:pPr>
            <w:r>
              <w:rPr>
                <w:b/>
              </w:rPr>
              <w:t>Чемп. Д-да по возрвстам до 15л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еличко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ерасимов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ротиков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новал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4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Чемп. Д-да по возрвстам до 17л-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апран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4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70" w:hanging="0"/>
              <w:rPr>
                <w:b/>
                <w:b/>
              </w:rPr>
            </w:pPr>
            <w:r>
              <w:rPr>
                <w:b/>
              </w:rPr>
              <w:t>Чемп. Д-да по возрвстам до 17л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айк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брамов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иселё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Атаев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утов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адейкин М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Чемпионат ветеранов Дим</w:t>
            </w:r>
            <w:bookmarkStart w:id="0" w:name="_GoBack"/>
            <w:bookmarkEnd w:id="0"/>
            <w:r>
              <w:rPr>
                <w:b/>
              </w:rPr>
              <w:t>-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ухачёв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золуп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уднев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кимов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лётов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азутин В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Чемп. УО по возрвстам до 11л-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алушко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овикова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3" w:hanging="0"/>
              <w:rPr>
                <w:b/>
                <w:b/>
              </w:rPr>
            </w:pPr>
            <w:r>
              <w:rPr>
                <w:b/>
              </w:rPr>
              <w:t>Ермошкина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сипова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Юрченко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13" w:hanging="0"/>
              <w:rPr>
                <w:b/>
                <w:b/>
              </w:rPr>
            </w:pPr>
            <w:r>
              <w:rPr>
                <w:b/>
              </w:rPr>
              <w:t>Абдряхимова Д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Чемп. УО по возрвстам до 11л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сипо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едке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азар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афик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Хасанов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удашов Ю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Чемп. УО по возрвстам до 13л-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уздалова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утурина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ркелова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right="-113" w:hanging="0"/>
              <w:rPr>
                <w:b/>
                <w:b/>
              </w:rPr>
            </w:pPr>
            <w:r>
              <w:rPr>
                <w:b/>
              </w:rPr>
              <w:t>Багаутдинова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роло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Ермолина А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Чемп. УО по возрвстам до 13л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льмейкин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арипо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уровер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адаля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нигирё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твеев Г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Чемп. УО по возрвстам до 15л-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Елаева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орокина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урутина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Хлопин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ркелова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едченко К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Чемп. УО по возрвстам до 15л-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луян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оршков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лмаков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услим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осквичё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алушко А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Чемп. УО по возрвстам до 17л-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селенова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апран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hanging="0"/>
              <w:rPr>
                <w:b/>
                <w:b/>
              </w:rPr>
            </w:pPr>
            <w:r>
              <w:rPr>
                <w:b/>
              </w:rPr>
              <w:t>Вандышева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ершинин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амойло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арычева А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Чемп. УО по возрвстам до 17л-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Маркелов 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айкин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учк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брамов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Елеск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иселёв А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Чемп. УО по возрвстам до 19л-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ирьянова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уприкова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арыше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Чемп. УО по возрвстам до 19л-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орокин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емёнов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БТ судей и тре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лётов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огачёв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Зайнутдино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ыжаков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кшин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ЕлескинВю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ОБЩИЙ Б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ркел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лмаков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оршаков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брамов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учк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луян П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Чемпионат НИИ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золуп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ельдюгин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люев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Хусаин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агдиев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еличко О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пид «День автомобили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лачихин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брамов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ельдюг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Козолуп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ухачёв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Залётов Ю,. 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Т «День народного еди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ельдюг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лачихин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Чечевицын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лётов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айк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Хабибуллин В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3" w:hanging="0"/>
              <w:rPr>
                <w:b/>
                <w:b/>
              </w:rPr>
            </w:pPr>
            <w:r>
              <w:rPr>
                <w:b/>
              </w:rPr>
              <w:t>Квалификационный турнир на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язанце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яжко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инаков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алах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рсеся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афикова А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3" w:hanging="0"/>
              <w:rPr>
                <w:b/>
                <w:b/>
              </w:rPr>
            </w:pPr>
            <w:r>
              <w:rPr>
                <w:b/>
              </w:rPr>
              <w:t xml:space="preserve">Мемориал  Юськаева Р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ркел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Якимкин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лавк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лачихин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ельдюг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редихин Д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Наши надежды </w:t>
            </w:r>
            <w:r>
              <w:rPr>
                <w:rFonts w:cs="Calibri"/>
                <w:b/>
              </w:rPr>
              <w:t>≤</w:t>
            </w:r>
            <w:r>
              <w:rPr>
                <w:b/>
              </w:rPr>
              <w:t xml:space="preserve"> 1150 класс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хматуло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харов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ордеев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яман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жевников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аншев Р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Наши надежды </w:t>
            </w:r>
            <w:r>
              <w:rPr>
                <w:rFonts w:cs="Calibri"/>
                <w:b/>
              </w:rPr>
              <w:t>≤</w:t>
            </w:r>
            <w:r>
              <w:rPr>
                <w:b/>
              </w:rPr>
              <w:t xml:space="preserve"> 1150 рап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твеев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арипов 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Хлопин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лыше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ркелова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едченко К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7" w:hanging="0"/>
              <w:rPr>
                <w:b/>
                <w:b/>
              </w:rPr>
            </w:pPr>
            <w:r>
              <w:rPr>
                <w:b/>
              </w:rPr>
              <w:t>Наши надежды 1150 – 1350 к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ващенко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афаров 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Елеск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иняев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узнецо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учков А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3" w:hanging="0"/>
              <w:rPr>
                <w:b/>
                <w:b/>
              </w:rPr>
            </w:pPr>
            <w:r>
              <w:rPr>
                <w:b/>
              </w:rPr>
              <w:t>Наши надежды 1150 – 1350 рап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хматуло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ямано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иняев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Юдин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Шубин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ркелова П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Наши надежды </w:t>
            </w:r>
            <w:r>
              <w:rPr>
                <w:rFonts w:cs="Calibri"/>
                <w:b/>
              </w:rPr>
              <w:t>≥</w:t>
            </w:r>
            <w:r>
              <w:rPr>
                <w:b/>
              </w:rPr>
              <w:t xml:space="preserve"> 1350  класс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ркел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учко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брамов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айк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Едифано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услимов А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Наши надежды </w:t>
            </w:r>
            <w:r>
              <w:rPr>
                <w:rFonts w:cs="Calibri"/>
                <w:b/>
              </w:rPr>
              <w:t>≥</w:t>
            </w:r>
            <w:r>
              <w:rPr>
                <w:b/>
              </w:rPr>
              <w:t xml:space="preserve"> 1350  рап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ркел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ирьянова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учк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Едифано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иселё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айкин А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Наши надежды </w:t>
            </w:r>
            <w:r>
              <w:rPr>
                <w:rFonts w:cs="Calibri"/>
                <w:b/>
              </w:rPr>
              <w:t>≥</w:t>
            </w:r>
            <w:r>
              <w:rPr>
                <w:b/>
              </w:rPr>
              <w:t xml:space="preserve"> 1350  б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ркел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учко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айк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ирьянова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иселё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брамов Г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Чемпионат УО – 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ирьянова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уздалова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утурина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right="-113" w:hanging="0"/>
              <w:rPr>
                <w:b/>
                <w:b/>
              </w:rPr>
            </w:pPr>
            <w:r>
              <w:rPr>
                <w:b/>
              </w:rPr>
              <w:t>Багаутдинова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ркелова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ркелова М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Л-25  Димитр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Гимназия №1 – 22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щенко А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яев Е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аков Ф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аниковская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ПЛ – 21.5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ко О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анов А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рёв В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олотарёва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ЛЯТ-1 – 20.5</w:t>
            </w:r>
          </w:p>
          <w:p>
            <w:pPr>
              <w:pStyle w:val="Style15"/>
              <w:ind w:right="-113" w:hanging="0"/>
              <w:rPr/>
            </w:pPr>
            <w:r>
              <w:rPr>
                <w:b/>
                <w:sz w:val="20"/>
                <w:szCs w:val="20"/>
              </w:rPr>
              <w:t>Ху</w:t>
            </w:r>
            <w:r>
              <w:rPr>
                <w:b/>
                <w:color w:val="FF0000"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нутдинов Т.</w:t>
            </w:r>
          </w:p>
          <w:p>
            <w:pPr>
              <w:pStyle w:val="Style15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занцев А.</w:t>
            </w:r>
          </w:p>
          <w:p>
            <w:pPr>
              <w:pStyle w:val="Style15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шев А.</w:t>
            </w:r>
          </w:p>
          <w:p>
            <w:pPr>
              <w:pStyle w:val="Style15"/>
              <w:ind w:right="-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ркелова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ЛЯТ-2 – 15.5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 Е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ачёв П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уков М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олкова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Ш-6 – 13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ке Н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гиров Т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еев С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Еремеева А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Ш-2 -9</w:t>
            </w:r>
          </w:p>
          <w:p>
            <w:pPr>
              <w:pStyle w:val="Style15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аутдинова Д</w:t>
            </w:r>
          </w:p>
          <w:p>
            <w:pPr>
              <w:pStyle w:val="Style15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ков А.</w:t>
            </w:r>
          </w:p>
          <w:p>
            <w:pPr>
              <w:pStyle w:val="Style15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танов П.</w:t>
            </w:r>
          </w:p>
          <w:p>
            <w:pPr>
              <w:pStyle w:val="Style15"/>
              <w:ind w:right="-57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идина А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убок «Погода в дом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етросян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лисо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лачихин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Урядов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ркел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луян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тборочный тур-р кубка Дим-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золуп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брамов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лётов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Щербак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азутин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айкин В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8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овогодняя снежинка, гр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едке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3" w:hanging="0"/>
              <w:rPr>
                <w:b/>
                <w:b/>
              </w:rPr>
            </w:pPr>
            <w:r>
              <w:rPr>
                <w:b/>
              </w:rPr>
              <w:t>Багаутдинова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иняев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ерасимов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ващенко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3" w:hanging="0"/>
              <w:rPr>
                <w:b/>
                <w:b/>
              </w:rPr>
            </w:pPr>
            <w:r>
              <w:rPr>
                <w:b/>
              </w:rPr>
              <w:t>Перевозчиков П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8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овогодняя снежинка, гр.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яжко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оробец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каров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Вишняков 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Еремеев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имченко И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9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ИНАЛ КУБКА Дим-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ельдюг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ркело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Якимкин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лачихин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БТ «Новогод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лётов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айкин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азутин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3" w:hanging="0"/>
              <w:rPr>
                <w:b/>
                <w:b/>
              </w:rPr>
            </w:pPr>
            <w:r>
              <w:rPr>
                <w:b/>
              </w:rPr>
              <w:t>Рассошанский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иселё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лабожанин В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firstLine="142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7:00Z</dcterms:created>
  <dc:creator>dimvol906</dc:creator>
  <dc:description/>
  <dc:language>en-US</dc:language>
  <cp:lastModifiedBy>Олег</cp:lastModifiedBy>
  <dcterms:modified xsi:type="dcterms:W3CDTF">2025-01-03T07:47:00Z</dcterms:modified>
  <cp:revision>2</cp:revision>
  <dc:subject/>
  <dc:title/>
</cp:coreProperties>
</file>