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u w:val="single"/>
          <w:lang w:eastAsia="ru-RU"/>
        </w:rPr>
        <w:t>Междугородний  ФИДЕ- рейтинговый турнир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ru-RU"/>
        </w:rPr>
        <w:t>«Кубок Кормильца и К»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4"/>
          <w:szCs w:val="24"/>
          <w:lang w:eastAsia="ru-RU"/>
        </w:rPr>
        <w:t>02 -10 февраля 2002г.</w:t>
      </w:r>
    </w:p>
    <w:p>
      <w:pPr>
        <w:pStyle w:val="Normal"/>
        <w:spacing w:lineRule="auto" w:line="360" w:before="0" w:after="0"/>
        <w:jc w:val="center"/>
        <w:rPr/>
      </w:pPr>
      <w:r>
        <w:rPr/>
        <w:t>Стартовый лист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21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И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вик Юрий 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с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ев Станислав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инин Михаил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куйбышев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япкин Павел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юшкин Евгений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йнуллин Анатолий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уров Алексей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 Новгор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озёмов Андрей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днев Юрий  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летов Юрий 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лезов Антон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 Новгор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анов Сергей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чуркин Сергей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дулязанов Малик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золуп Александр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атов Олег 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ьмухин Александр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ин Николай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Абрамов Пав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2"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яев Владимир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айкин Андрей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имов Геннад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ськаев Рафаэль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едихин Дмитрий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в Сергей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кимкин Игорь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анский Анатолий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рамов Сергей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данов Ви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патов Александр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фиятуллин Газимбек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гарев Денис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ькин Вячеслав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ьдюгин Алексей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сиев Валерий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стафин Рустам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голев Артём   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вченко  Владимир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ькин Александр     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митровг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шев 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Новгор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6:00Z</dcterms:created>
  <dc:creator>Олег</dc:creator>
  <dc:description/>
  <cp:keywords/>
  <dc:language>en-US</dc:language>
  <cp:lastModifiedBy>Олег</cp:lastModifiedBy>
  <dcterms:modified xsi:type="dcterms:W3CDTF">2024-03-12T06:33:00Z</dcterms:modified>
  <cp:revision>3</cp:revision>
  <dc:subject/>
  <dc:title/>
</cp:coreProperties>
</file>