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2"/>
        <w:gridCol w:w="351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4"/>
              <w:textAlignment w:val="auto"/>
              <w:rPr/>
            </w:pPr>
            <w:r>
              <w:rPr>
                <w:sz w:val="28"/>
                <w:szCs w:val="28"/>
              </w:rPr>
              <w:t xml:space="preserve">«____» ___________2025 г.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турнира  по быстрым шахматам для начинающи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Взялся - ходи» 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bCs/>
          <w:sz w:val="28"/>
          <w:szCs w:val="28"/>
        </w:rPr>
        <w:t>ЦЕЛИ  И ЗАДАЧИ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>- популяризация и развитие шахмат  в городе Димитровграде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>- оценка уровня подготовки начинающих шахматистов;</w:t>
      </w:r>
    </w:p>
    <w:p>
      <w:pPr>
        <w:pStyle w:val="ListParagraph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>- привлечение подрастающего поколения к интеллектуальному досугу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урнир по быстрым  шахматам для начинающих «Взялся </w:t>
        <w:softHyphen/>
        <w:t xml:space="preserve">– ходи» (далее </w:t>
        <w:softHyphen/>
        <w:t>– Соревнование) проводится с 01 по 02 февраля 2025 г. по адресу: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. Димитровград, пр. Автостроителей, 55. </w:t>
      </w:r>
    </w:p>
    <w:p>
      <w:pPr>
        <w:pStyle w:val="ListParagraph"/>
        <w:bidi w:val="0"/>
        <w:spacing w:before="0" w:after="240"/>
        <w:ind w:left="0" w:right="0" w:hanging="0"/>
        <w:jc w:val="both"/>
        <w:rPr/>
      </w:pPr>
      <w:r>
        <w:rPr>
          <w:sz w:val="28"/>
          <w:szCs w:val="28"/>
        </w:rPr>
        <w:t>Начало – 14:00.</w:t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3. ОРГАНИЗАТОРЫ  МЕРОПРИЯТИЯ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>Общее руководство по организации и проведению Соревнования осуществляется  Комитетом по физической культуре и спорту Администрации города Димитровграда.  Непосредственное проведение Соревнования возлагается на судейскую коллегию, назначенную Комитетом.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>Главный судья соревнований – Севастьянова О.В., судья 1 категории.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bidi w:val="0"/>
        <w:spacing w:before="0" w:after="240"/>
        <w:ind w:left="0" w:right="0" w:firstLine="567"/>
        <w:jc w:val="both"/>
        <w:rPr/>
      </w:pPr>
      <w:r>
        <w:rPr>
          <w:sz w:val="28"/>
          <w:szCs w:val="28"/>
        </w:rPr>
        <w:t>К соревнованиям допускаются все  желающие, имеющие рейтинг ФШР не выше 1100 пунктов.</w:t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. РЕГЛАМЕНТ ТУРНИРА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Соревнование проводится по швейцарской системе в 9 туров с использованием компьютерной программы Swiss Manager.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Для жеребьевки используется российский рейтинг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онтроль времени – 10 мин. + 5 сек.  на  ход, начиная с 1 хода каждому участнику.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В случае малого количества участников организаторы оставляют за собой право изменить систему проведения соревнований на круговую.</w:t>
      </w:r>
    </w:p>
    <w:p>
      <w:pPr>
        <w:pStyle w:val="21"/>
        <w:bidi w:val="0"/>
        <w:ind w:left="0" w:right="0" w:firstLine="708"/>
        <w:rPr/>
      </w:pPr>
      <w:r>
        <w:rPr/>
      </w:r>
      <w:r>
        <w:br w:type="page"/>
      </w:r>
    </w:p>
    <w:p>
      <w:pPr>
        <w:pStyle w:val="21"/>
        <w:bidi w:val="0"/>
        <w:spacing w:before="0" w:after="120"/>
        <w:ind w:left="0" w:right="0" w:hanging="0"/>
        <w:rPr/>
      </w:pPr>
      <w:r>
        <w:rPr>
          <w:b/>
          <w:sz w:val="28"/>
          <w:szCs w:val="28"/>
        </w:rPr>
        <w:t>Расписание соревнований</w:t>
      </w:r>
      <w:r>
        <w:rPr>
          <w:sz w:val="28"/>
          <w:szCs w:val="28"/>
        </w:rPr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49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13:00 до 13: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ту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граждение, закрытие</w:t>
            </w:r>
          </w:p>
        </w:tc>
      </w:tr>
    </w:tbl>
    <w:p>
      <w:pPr>
        <w:pStyle w:val="21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6. ОПРЕДЕЛЕНИЕ ПОБЕДИТЕЛЕЙ</w:t>
      </w:r>
    </w:p>
    <w:p>
      <w:pPr>
        <w:pStyle w:val="21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случае равного количества очков у двух и более участников места 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>определяются: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 турнире по швейцарской системе: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а) коэффициент Бухгольца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б) усеченный коэффициент Бухгольца (без одного худшего результата)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) большее число побед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г) личная встреча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 турнире по швейцарской системе: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>а) личная встреча;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б) Зоннеборн-Бергер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 xml:space="preserve">в) система Койя;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uppressAutoHyphens w:val="true"/>
        <w:bidi w:val="0"/>
        <w:ind w:left="709" w:right="0" w:hanging="0"/>
        <w:jc w:val="both"/>
        <w:textAlignment w:val="auto"/>
        <w:rPr/>
      </w:pPr>
      <w:r>
        <w:rPr>
          <w:sz w:val="28"/>
          <w:szCs w:val="28"/>
        </w:rPr>
        <w:t>г) большее число побед.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7.  УСЛОВИЯ ФИНАНСИРОВАНИЯ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Расходы по оплате грамот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21"/>
        <w:bidi w:val="0"/>
        <w:ind w:left="0" w:right="0" w:firstLine="567"/>
        <w:rPr/>
      </w:pPr>
      <w:r>
        <w:rPr>
          <w:sz w:val="28"/>
          <w:szCs w:val="28"/>
        </w:rPr>
        <w:t>Участники, занявшие 1–3 места, лучшие среди мальчиков и среди девочек, а также самый юный участник Соревнования награждаются грамотами  Комитета по физической культуре и спорту Администрации г. Димитровграда.</w:t>
        <w:br/>
      </w:r>
    </w:p>
    <w:p>
      <w:pPr>
        <w:pStyle w:val="21"/>
        <w:bidi w:val="0"/>
        <w:ind w:left="0" w:right="0" w:firstLine="567"/>
        <w:rPr/>
      </w:pPr>
      <w:r>
        <w:rPr>
          <w:b/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 xml:space="preserve">Турнир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bidi w:val="0"/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5</Words>
  <Characters>3118</Characters>
  <CharactersWithSpaces>2719</CharactersWithSpaces>
  <Company>Ul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6:00Z</dcterms:created>
  <dc:creator>Auto</dc:creator>
  <dc:description/>
  <dc:language>en-US</dc:language>
  <cp:lastModifiedBy/>
  <cp:lastPrinted>2021-02-19T08:34:00Z</cp:lastPrinted>
  <dcterms:modified xsi:type="dcterms:W3CDTF">2025-01-29T11:39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