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у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Димитров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И.Ю. Вол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» ___________2024 г.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блицтурнира по шахматам, посвященного Дню народного единства</w:t>
      </w:r>
    </w:p>
    <w:p>
      <w:pPr>
        <w:pStyle w:val="Style19"/>
        <w:numPr>
          <w:ilvl w:val="0"/>
          <w:numId w:val="1"/>
        </w:numPr>
        <w:spacing w:before="240" w:after="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 ЗАДАЧИ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шахмат  в городе Димитровграде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шахматистов города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 и привлечение жителей города и района к интеллектуальному виду отдых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21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цтурнир по шахматам, посвященный  Дню народного единства (далее – Соревнования) проводится 03 ноября 2024 г. В ШК «Лада» по адресу: пр. Автостроителей, 55.</w:t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 СОРЕВНОВАНИЙ</w:t>
      </w:r>
    </w:p>
    <w:p>
      <w:pPr>
        <w:pStyle w:val="2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Общее руководство по организации и проведению Соревнований осуществляются  Комитетом по физической культуре и спорту Администрации города Димитровграда и Федерацией шахмат  г. Димитровграда.  Непосредственное проведение соревнований возлагается на судейскую коллегию, назначенную комитетом.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Кокшин П.П., судья 1-й категории.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/>
      </w:pPr>
      <w:r>
        <w:rPr>
          <w:b/>
          <w:bCs/>
          <w:sz w:val="28"/>
          <w:szCs w:val="28"/>
        </w:rPr>
        <w:t>4. ТРЕБОВАНИЯ К УЧАСТНИКАМ И УСЛОВИЯ ИХ ДОПУСКА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шахматисты с квалификацией не ниже 3-го юношеского разряда. </w:t>
      </w:r>
    </w:p>
    <w:p>
      <w:pPr>
        <w:pStyle w:val="21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12"/>
        <w:gridCol w:w="317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егистрация, открытие 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, закрытие</w:t>
            </w:r>
          </w:p>
        </w:tc>
      </w:tr>
    </w:tbl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6. РЕГЛАМЕНТ ТУРНИРА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 с обсчетом российского рейтинга,  по швейцарской системе в 11 туров, с использованием компьютерной программы </w:t>
      </w:r>
      <w:r>
        <w:rPr>
          <w:sz w:val="28"/>
          <w:szCs w:val="28"/>
          <w:lang w:val="en-US"/>
        </w:rPr>
        <w:t>SwissMaster</w:t>
      </w:r>
      <w:r>
        <w:rPr>
          <w:sz w:val="28"/>
          <w:szCs w:val="28"/>
        </w:rPr>
        <w:t xml:space="preserve"> 5.6.12.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Контроль времени:  3 мин. + 2 сек. на ход каждому участнику,  до конца  партии.   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нику, опоздавшему к началу тура более чем на 2 минуты, засчитывается поражение.</w:t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РЕДЕЛЕНИЕ ПОБЕДИТЕЛЕЙ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му количеству набранных очков. 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ного количества очков у двух и более участников места 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определяются: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у личной встречи;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эффициенту Бухгольца; 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среднённому коэффициенту Бухгольца;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артий, сыгранных черными фигурами.  Несыгранные партии считаются как «сыгранные» белыми фигурами).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УСЛОВИЯ ФИНАНСИРОВАНИЯ</w:t>
      </w:r>
    </w:p>
    <w:p>
      <w:pPr>
        <w:pStyle w:val="21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победителей и призеров  грамотами, несёт Комитет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 xml:space="preserve">Администрации г. Димитровграда. 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ГРАЖДЕНИЕ</w:t>
      </w:r>
    </w:p>
    <w:p>
      <w:pPr>
        <w:pStyle w:val="21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Участники, занявшие 1–2–3 места, награждаются грамотами   Комитета по физической культуре и спорту Администрации г. Димитровграда.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мотами также награждаются участники, показавшие лучшие результаты  среди ветеранов, среди юношей и среди девушек до 18 лет, среди мальчиков и девочек  2014 г/р  и  моложе.</w:t>
      </w:r>
    </w:p>
    <w:p>
      <w:pPr>
        <w:pStyle w:val="21"/>
        <w:numPr>
          <w:ilvl w:val="0"/>
          <w:numId w:val="0"/>
        </w:numPr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/>
      </w:pPr>
      <w:r>
        <w:rPr>
          <w:b/>
          <w:bCs/>
          <w:sz w:val="28"/>
          <w:szCs w:val="28"/>
        </w:rPr>
        <w:t>10. ОБЕСПЕЧЕНИЕ БЕЗОПАСНОСТИ УЧАСТНИКОВ И ЗРИТЕЛЕЙ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ревнования  проводится на спортивном сооружении, отвечающем требованиям соответствующих нормативных правовых актов, действующих на территории 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соблюдением всех требований РОСПОТРЕБНАДЗОРА.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/>
      </w:pPr>
      <w:r>
        <w:rPr>
          <w:b/>
          <w:bCs/>
          <w:sz w:val="28"/>
          <w:szCs w:val="28"/>
        </w:rPr>
        <w:t>11. ПОДАЧА ЗАЯВОК НА УЧАСТИЕ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Заявки на участие в соревнованиях принимаются по телефону +7 960 369 41-95, Сурков Олег Владимирович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е. 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</w:pPr>
    <w:rPr/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22">
    <w:name w:val="Основной текст 22"/>
    <w:basedOn w:val="Normal"/>
    <w:qFormat/>
    <w:pPr>
      <w:ind w:left="900" w:hanging="0"/>
    </w:pPr>
    <w:rPr/>
  </w:style>
  <w:style w:type="paragraph" w:styleId="23">
    <w:name w:val="Основной текст 23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41:00Z</dcterms:created>
  <dc:creator>Auto</dc:creator>
  <dc:description/>
  <cp:keywords/>
  <dc:language>en-US</dc:language>
  <cp:lastModifiedBy>Олег</cp:lastModifiedBy>
  <cp:lastPrinted>2024-04-28T07:57:00Z</cp:lastPrinted>
  <dcterms:modified xsi:type="dcterms:W3CDTF">2024-10-11T08:09:00Z</dcterms:modified>
  <cp:revision>22</cp:revision>
  <dc:subject/>
  <dc:title>Проект</dc:title>
</cp:coreProperties>
</file>