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ОО «Федерация шахмат города Димитровгр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Ю.В. Рудн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блицтурнира по шахматам, посвященного Дню Победы 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шахмат в городе Димитровграде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осуга в праздничные дни в честь Дня Победы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 шахматистов город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цтурнир, посвященный Дню Победы  (далее – соревнования) проводится 10 мая 2024 г. в ШК «Лада» по адресу: пр. Автостроителей, 55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 СОРЕВНОВАНИЙ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окшин П.П., судья1-й категории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шахматисты с квалификацией не ниже 3-го юношеского разряда. </w:t>
      </w:r>
    </w:p>
    <w:p>
      <w:pPr>
        <w:pStyle w:val="2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12"/>
        <w:gridCol w:w="317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, открытие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</w:t>
            </w:r>
          </w:p>
        </w:tc>
      </w:tr>
    </w:tbl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 с обсчетом российского рейтинга,  по швейцарской системе в 11 туров, с использованием компьютерной программы </w:t>
      </w:r>
      <w:r>
        <w:rPr>
          <w:sz w:val="28"/>
          <w:szCs w:val="28"/>
          <w:lang w:val="en-US"/>
        </w:rPr>
        <w:t>SwissMaster</w:t>
      </w:r>
      <w:r>
        <w:rPr>
          <w:sz w:val="28"/>
          <w:szCs w:val="28"/>
        </w:rPr>
        <w:t xml:space="preserve"> 5.6.12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Контроль времени: 5 мин. + 3 сек. на каждый ход каждому участнику до конца  партии.   </w:t>
      </w:r>
      <w:r>
        <w:br w:type="page"/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коэффициенту Бухгольц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у личной встречи;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числу партий, сыгранных черными фигурами (несыгранные партии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тся как «сыгранные» белыми фигурами)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равенства всех показателей у двух участников, играется блицпартия «Армагеддон» - 4 мин. у черных и 5 мин. у белых, черных устраивает ничья. 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 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ники, занявшие 1–2–3 места, награждаются грамотами   Комитета по физической культуре и спорту Администрации г. Димитровград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мотами также награждаются участники, показавшие лучшие результаты  среди ветеранов, среди женщин, среди юношей и среди девушек.</w:t>
      </w:r>
    </w:p>
    <w:p>
      <w:pPr>
        <w:pStyle w:val="21"/>
        <w:numPr>
          <w:ilvl w:val="0"/>
          <w:numId w:val="0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явки на участие в соревнованиях принимаются по телефону +7 960 369 41-95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1:00Z</dcterms:created>
  <dc:creator>Auto</dc:creator>
  <dc:description/>
  <cp:keywords/>
  <dc:language>en-US</dc:language>
  <cp:lastModifiedBy>Олег</cp:lastModifiedBy>
  <cp:lastPrinted>2024-04-28T07:57:00Z</cp:lastPrinted>
  <dcterms:modified xsi:type="dcterms:W3CDTF">2024-05-03T09:11:00Z</dcterms:modified>
  <cp:revision>14</cp:revision>
  <dc:subject/>
  <dc:title>Проект</dc:title>
</cp:coreProperties>
</file>