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для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en-US"/>
        </w:rPr>
        <w:t>I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Первенства по быстрым шахматам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пенсионеров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для участников онлайн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1. 6 апреля  2023 года  в 9.45 (по местному времени)  зайти по ранее направленной ссылке:</w:t>
      </w:r>
      <w:r>
        <w:rPr>
          <w:color w:val="333333"/>
          <w:sz w:val="28"/>
        </w:rPr>
        <w:t xml:space="preserve">  </w:t>
      </w:r>
    </w:p>
    <w:p>
      <w:pPr>
        <w:pStyle w:val="Style14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 xml:space="preserve">Мужчины 1954-1963:  </w:t>
      </w:r>
      <w:r>
        <w:rPr/>
        <w:t>https://lichess.org/swiss/bOKLVU9F</w:t>
      </w:r>
    </w:p>
    <w:p>
      <w:pPr>
        <w:pStyle w:val="Style14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 xml:space="preserve">Мужчины 1953 и старше:  </w:t>
      </w:r>
      <w:r>
        <w:rPr/>
        <w:t>https://lichess.org/swiss/1QT7TYDG</w:t>
      </w:r>
    </w:p>
    <w:p>
      <w:pPr>
        <w:pStyle w:val="Style14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 xml:space="preserve">Женщины: </w:t>
      </w:r>
      <w:r>
        <w:rPr/>
        <w:t>https://lichess.org/swiss/AtswPAlX</w:t>
      </w:r>
    </w:p>
    <w:p>
      <w:pPr>
        <w:pStyle w:val="Style14"/>
        <w:rPr>
          <w:color w:val="2C2D2E"/>
          <w:sz w:val="28"/>
        </w:rPr>
      </w:pPr>
      <w:r>
        <w:rPr>
          <w:color w:val="2C2D2E"/>
          <w:sz w:val="28"/>
        </w:rPr>
        <w:t>Пароль: 2023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(появится страница «Первенство среди пенсионеров» со списком участников)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2. Жеребьёвку участников для игры проводит </w:t>
      </w:r>
      <w:r>
        <w:rPr>
          <w:rFonts w:cs="Times New Roman" w:ascii="Times New Roman" w:hAnsi="Times New Roman"/>
          <w:b/>
          <w:color w:val="333333"/>
          <w:sz w:val="28"/>
        </w:rPr>
        <w:t>компьютер</w:t>
      </w:r>
      <w:r>
        <w:rPr>
          <w:rFonts w:cs="Times New Roman" w:ascii="Times New Roman" w:hAnsi="Times New Roman"/>
          <w:color w:val="333333"/>
          <w:sz w:val="28"/>
        </w:rPr>
        <w:t xml:space="preserve"> (автоматически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3.В 10.00 игровые партии начнутся автоматически. </w:t>
      </w:r>
      <w:r>
        <w:rPr>
          <w:rFonts w:cs="Times New Roman" w:ascii="Times New Roman" w:hAnsi="Times New Roman"/>
          <w:b/>
          <w:color w:val="333333"/>
          <w:sz w:val="28"/>
        </w:rPr>
        <w:t>Будьте внимательны!!!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4.По окончанию игровой партии необходимо нажать на кнопку: </w:t>
      </w:r>
      <w:r>
        <w:rPr>
          <w:rFonts w:cs="Times New Roman" w:ascii="Times New Roman" w:hAnsi="Times New Roman"/>
          <w:b/>
          <w:color w:val="333333"/>
          <w:sz w:val="28"/>
        </w:rPr>
        <w:t>ВЕРНУТЬСЯ  В  ТУРНИР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5.Ждать автоматического подключения к следующей партии. </w:t>
      </w:r>
      <w:r>
        <w:rPr>
          <w:rFonts w:cs="Times New Roman" w:ascii="Times New Roman" w:hAnsi="Times New Roman"/>
          <w:b/>
          <w:color w:val="333333"/>
          <w:sz w:val="28"/>
        </w:rPr>
        <w:t>Следующий тур начинается через 1 минуту по окончании всех партий в группе.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6. Продолжительность турнира 7 тур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7. В конце турнира автоматически появится таблица с результатами соревнован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8. Региональное отделение на основании данной таблицы  подготовит протокол результатов участников с  учетом  возрастной категории.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9.Протокол будет направлен всем участникам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10.Состоится награждение участников Первенства</w:t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2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Style13">
    <w:name w:val="Абзац списка Знак"/>
    <w:basedOn w:val="1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Олег</dc:creator>
  <dc:description/>
  <dc:language>en-US</dc:language>
  <cp:lastModifiedBy>Олег</cp:lastModifiedBy>
  <dcterms:modified xsi:type="dcterms:W3CDTF">2023-03-23T10:10:00Z</dcterms:modified>
  <cp:revision>2</cp:revision>
  <dc:subject/>
  <dc:title/>
</cp:coreProperties>
</file>